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бразования администрации Пензен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А. Баланд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___________ 2015г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ондольского сельского совет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В.Степ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____» ___________ 2015г.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ОГИБДД ОМВД России по Пензенскому району майор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Тремасов С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15г.                                                                                    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БУ СОШ с.Кондо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___________ В.В.Губи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 2015г.</w:t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лиала Муниципального общеобразовательного бюджетного учреждения средней общеобразовательной школы с.Кондоль «Начальная общеобразовательная школа с.Колышлей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нзенского района Пензе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2015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лиал Муниципального общеобразовательного бюджетного учреждения средней общеобразовательной школы с.Кондоль «Начальная общеобразовательная школа с.Колышлейка» 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  </w:t>
      </w:r>
      <w:r>
        <w:rPr>
          <w:sz w:val="28"/>
          <w:szCs w:val="28"/>
          <w:u w:val="single"/>
        </w:rPr>
        <w:t>обще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442400 Пензенская область, Пензенский район, с.Кондоль, ул.Школьная, 6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442417 Пензенская область, Пензенский район, с.Колышлейка, ул.Школьная, 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заведующий)   </w:t>
      </w:r>
      <w:r>
        <w:rPr>
          <w:sz w:val="28"/>
          <w:szCs w:val="28"/>
          <w:u w:val="single"/>
        </w:rPr>
        <w:t>Губина Вера Валерьевна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(84147) 2-18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</w:t>
      </w:r>
      <w:r>
        <w:rPr>
          <w:sz w:val="28"/>
          <w:szCs w:val="28"/>
          <w:u w:val="single"/>
        </w:rPr>
        <w:t>Егоров Сергей Викторович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(84147) 2-18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Матюшина Ольга Ивановн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(84147) 2-18-7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филиала        </w:t>
      </w:r>
      <w:r>
        <w:rPr>
          <w:sz w:val="28"/>
          <w:szCs w:val="28"/>
          <w:u w:val="single"/>
        </w:rPr>
        <w:t>Бычкова Ольга Викторовн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(884147)5-76-4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Глава администрации Кондольского сельского      муниципального органа </w:t>
      </w:r>
      <w:r>
        <w:rPr>
          <w:sz w:val="28"/>
          <w:szCs w:val="28"/>
          <w:u w:val="single"/>
        </w:rPr>
        <w:t xml:space="preserve">         совета Степанова Н.В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                                88414721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rPr/>
      </w:pPr>
      <w:r>
        <w:rPr>
          <w:sz w:val="28"/>
          <w:szCs w:val="28"/>
        </w:rPr>
        <w:t xml:space="preserve">Госавтоинспекции                        Начальник ОГИБДД ОМВД России по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ензенскому району майор поли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ремасов С.П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8927394392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 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за мероприятия по профилактике</w:t>
      </w:r>
      <w:r>
        <w:rPr>
          <w:sz w:val="14"/>
          <w:szCs w:val="14"/>
        </w:rPr>
        <w:t xml:space="preserve">                             </w:t>
      </w:r>
      <w:r>
        <w:rPr>
          <w:sz w:val="28"/>
          <w:szCs w:val="28"/>
        </w:rPr>
        <w:t xml:space="preserve">воспитатель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ычкова Ольга Викторовна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(884147)5-76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Глава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ндо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 дорожно-эксплуатационной        сельского совет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                       Степанова Н.В. 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          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онд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     сель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               Степанова Н.В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  7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имеется,  рекреация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нет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нет     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нет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30 – 14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диная служба спасения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ы района расположения ОУ, пути движения транспортных средств и детей (учеников)</w:t>
      </w:r>
    </w:p>
    <w:p>
      <w:pPr>
        <w:pStyle w:val="Normal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188595</wp:posOffset>
                </wp:positionV>
                <wp:extent cx="170180" cy="5495925"/>
                <wp:effectExtent l="12700" t="13335" r="12700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20.45pt;margin-top:14.8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46710</wp:posOffset>
                </wp:positionH>
                <wp:positionV relativeFrom="paragraph">
                  <wp:posOffset>188595</wp:posOffset>
                </wp:positionV>
                <wp:extent cx="170180" cy="5495925"/>
                <wp:effectExtent l="12700" t="13335" r="12700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-27.3pt;margin-top:14.8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47285</wp:posOffset>
                </wp:positionH>
                <wp:positionV relativeFrom="paragraph">
                  <wp:posOffset>209550</wp:posOffset>
                </wp:positionV>
                <wp:extent cx="170180" cy="5495925"/>
                <wp:effectExtent l="12700" t="13335" r="12700" b="1206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389.55pt;margin-top:16.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35630</wp:posOffset>
                </wp:positionH>
                <wp:positionV relativeFrom="paragraph">
                  <wp:posOffset>1275715</wp:posOffset>
                </wp:positionV>
                <wp:extent cx="1063625" cy="43624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3800" cy="436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 с.Колышлейк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246.95pt;margin-top:100.45pt;width:83.7pt;height:34.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 с.Колышлейка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2310</wp:posOffset>
                </wp:positionH>
                <wp:positionV relativeFrom="paragraph">
                  <wp:posOffset>207645</wp:posOffset>
                </wp:positionV>
                <wp:extent cx="393065" cy="5496560"/>
                <wp:effectExtent l="13335" t="12700" r="12065" b="12700"/>
                <wp:wrapNone/>
                <wp:docPr id="5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549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f2f2f2" stroked="t" o:allowincell="f" style="position:absolute;margin-left:355.3pt;margin-top:16.35pt;width:30.9pt;height:432.75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67835</wp:posOffset>
                </wp:positionH>
                <wp:positionV relativeFrom="paragraph">
                  <wp:posOffset>208915</wp:posOffset>
                </wp:positionV>
                <wp:extent cx="170180" cy="5495925"/>
                <wp:effectExtent l="12700" t="13335" r="12700" b="12065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336.05pt;margin-top:16.4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4200</wp:posOffset>
                </wp:positionH>
                <wp:positionV relativeFrom="paragraph">
                  <wp:posOffset>2176780</wp:posOffset>
                </wp:positionV>
                <wp:extent cx="2509520" cy="1270"/>
                <wp:effectExtent l="0" t="57150" r="0" b="76835"/>
                <wp:wrapNone/>
                <wp:docPr id="7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9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4" stroked="t" o:allowincell="f" style="position:absolute;margin-left:146pt;margin-top:171.4pt;width:197.55pt;height:0.05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2765</wp:posOffset>
                </wp:positionH>
                <wp:positionV relativeFrom="paragraph">
                  <wp:posOffset>188595</wp:posOffset>
                </wp:positionV>
                <wp:extent cx="21590" cy="5517515"/>
                <wp:effectExtent l="57150" t="0" r="57150" b="19685"/>
                <wp:wrapNone/>
                <wp:docPr id="8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551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41.95pt;margin-top:14.85pt;width:1.7pt;height:434.4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5990</wp:posOffset>
                </wp:positionH>
                <wp:positionV relativeFrom="paragraph">
                  <wp:posOffset>410845</wp:posOffset>
                </wp:positionV>
                <wp:extent cx="1270" cy="776605"/>
                <wp:effectExtent l="56515" t="635" r="57150" b="19685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73.7pt;margin-top:32.35pt;width:0.1pt;height:61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5990</wp:posOffset>
                </wp:positionH>
                <wp:positionV relativeFrom="paragraph">
                  <wp:posOffset>4121785</wp:posOffset>
                </wp:positionV>
                <wp:extent cx="1270" cy="638175"/>
                <wp:effectExtent l="56515" t="635" r="57150" b="19685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373.7pt;margin-top:324.55pt;width:0.1pt;height:50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60900</wp:posOffset>
                </wp:positionH>
                <wp:positionV relativeFrom="paragraph">
                  <wp:posOffset>410845</wp:posOffset>
                </wp:positionV>
                <wp:extent cx="1270" cy="776605"/>
                <wp:effectExtent l="56515" t="0" r="57150" b="2032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67pt;margin-top:32.35pt;width:0.05pt;height:61.0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1535</wp:posOffset>
                </wp:positionH>
                <wp:positionV relativeFrom="paragraph">
                  <wp:posOffset>4121785</wp:posOffset>
                </wp:positionV>
                <wp:extent cx="1270" cy="638175"/>
                <wp:effectExtent l="56515" t="0" r="57150" b="20320"/>
                <wp:wrapNone/>
                <wp:docPr id="1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67.05pt;margin-top:324.55pt;width:0.05pt;height:50.2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945</wp:posOffset>
                </wp:positionH>
                <wp:positionV relativeFrom="paragraph">
                  <wp:posOffset>318135</wp:posOffset>
                </wp:positionV>
                <wp:extent cx="1270" cy="4805680"/>
                <wp:effectExtent l="57150" t="0" r="57150" b="19685"/>
                <wp:wrapNone/>
                <wp:docPr id="1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.35pt;margin-top:25.05pt;width:0.05pt;height:378.4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03825</wp:posOffset>
                </wp:positionH>
                <wp:positionV relativeFrom="paragraph">
                  <wp:posOffset>2271395</wp:posOffset>
                </wp:positionV>
                <wp:extent cx="457835" cy="1270"/>
                <wp:effectExtent l="635" t="56515" r="0" b="76835"/>
                <wp:wrapNone/>
                <wp:docPr id="1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09.75pt;margin-top:178.85pt;width:36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03825</wp:posOffset>
                </wp:positionH>
                <wp:positionV relativeFrom="paragraph">
                  <wp:posOffset>2176145</wp:posOffset>
                </wp:positionV>
                <wp:extent cx="457200" cy="1270"/>
                <wp:effectExtent l="0" t="56515" r="635" b="76835"/>
                <wp:wrapNone/>
                <wp:docPr id="15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409.75pt;margin-top:171.35pt;width:35.9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011930</wp:posOffset>
                </wp:positionH>
                <wp:positionV relativeFrom="paragraph">
                  <wp:posOffset>3440430</wp:posOffset>
                </wp:positionV>
                <wp:extent cx="179705" cy="339725"/>
                <wp:effectExtent l="10795" t="13970" r="86360" b="81280"/>
                <wp:wrapNone/>
                <wp:docPr id="1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39840"/>
                        </a:xfrm>
                        <a:custGeom>
                          <a:avLst/>
                          <a:gdLst>
                            <a:gd name="textAreaLeft" fmla="*/ 3600 w 101880"/>
                            <a:gd name="textAreaRight" fmla="*/ 99720 w 101880"/>
                            <a:gd name="textAreaTop" fmla="*/ 200520 h 192600"/>
                            <a:gd name="textAreaBottom" fmla="*/ 25236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15.9pt;margin-top:270.9pt;width:14.1pt;height:26.7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012565</wp:posOffset>
                </wp:positionH>
                <wp:positionV relativeFrom="paragraph">
                  <wp:posOffset>2346325</wp:posOffset>
                </wp:positionV>
                <wp:extent cx="179070" cy="403860"/>
                <wp:effectExtent l="8890" t="15240" r="85725" b="81915"/>
                <wp:wrapNone/>
                <wp:docPr id="17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03920"/>
                        </a:xfrm>
                        <a:custGeom>
                          <a:avLst/>
                          <a:gdLst>
                            <a:gd name="textAreaLeft" fmla="*/ 3240 w 101520"/>
                            <a:gd name="textAreaRight" fmla="*/ 99360 w 101520"/>
                            <a:gd name="textAreaTop" fmla="*/ 238320 h 228960"/>
                            <a:gd name="textAreaBottom" fmla="*/ 30024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15.95pt;margin-top:184.75pt;width:14.05pt;height:31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012565</wp:posOffset>
                </wp:positionH>
                <wp:positionV relativeFrom="paragraph">
                  <wp:posOffset>1293495</wp:posOffset>
                </wp:positionV>
                <wp:extent cx="179070" cy="361315"/>
                <wp:effectExtent l="9525" t="14605" r="86360" b="81280"/>
                <wp:wrapNone/>
                <wp:docPr id="1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61440"/>
                        </a:xfrm>
                        <a:custGeom>
                          <a:avLst/>
                          <a:gdLst>
                            <a:gd name="textAreaLeft" fmla="*/ 3240 w 101520"/>
                            <a:gd name="textAreaRight" fmla="*/ 99360 w 101520"/>
                            <a:gd name="textAreaTop" fmla="*/ 213120 h 204840"/>
                            <a:gd name="textAreaBottom" fmla="*/ 268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15.95pt;margin-top:101.85pt;width:14.05pt;height:28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87240</wp:posOffset>
                </wp:positionH>
                <wp:positionV relativeFrom="paragraph">
                  <wp:posOffset>1656080</wp:posOffset>
                </wp:positionV>
                <wp:extent cx="0" cy="191135"/>
                <wp:effectExtent l="5080" t="0" r="5080" b="0"/>
                <wp:wrapNone/>
                <wp:docPr id="19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69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0.4pt" to="361.2pt,145.4pt" ID="Прямая соединительная линия 39" stroked="t" o:allowincell="f" style="position:absolute">
                <v:stroke color="#f692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61535</wp:posOffset>
                </wp:positionH>
                <wp:positionV relativeFrom="paragraph">
                  <wp:posOffset>1656080</wp:posOffset>
                </wp:positionV>
                <wp:extent cx="0" cy="191135"/>
                <wp:effectExtent l="5080" t="0" r="5080" b="0"/>
                <wp:wrapNone/>
                <wp:docPr id="20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69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30.4pt" to="367.05pt,145.4pt" ID="Прямая соединительная линия 40" stroked="t" o:allowincell="f" style="position:absolute">
                <v:stroke color="#f692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5035</wp:posOffset>
                </wp:positionH>
                <wp:positionV relativeFrom="paragraph">
                  <wp:posOffset>1656080</wp:posOffset>
                </wp:positionV>
                <wp:extent cx="0" cy="191135"/>
                <wp:effectExtent l="5080" t="0" r="5080" b="0"/>
                <wp:wrapNone/>
                <wp:docPr id="2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69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130.4pt" to="372.05pt,145.4pt" ID="Прямая соединительная линия 41" stroked="t" o:allowincell="f" style="position:absolute">
                <v:stroke color="#f692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0125</wp:posOffset>
                </wp:positionH>
                <wp:positionV relativeFrom="paragraph">
                  <wp:posOffset>1655445</wp:posOffset>
                </wp:positionV>
                <wp:extent cx="0" cy="191135"/>
                <wp:effectExtent l="5080" t="0" r="5080" b="0"/>
                <wp:wrapNone/>
                <wp:docPr id="22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30.35pt" to="378.75pt,145.35pt" ID="Прямая соединительная линия 4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12085</wp:posOffset>
                </wp:positionH>
                <wp:positionV relativeFrom="paragraph">
                  <wp:posOffset>2724150</wp:posOffset>
                </wp:positionV>
                <wp:extent cx="5517515" cy="447040"/>
                <wp:effectExtent l="12700" t="12700" r="32575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17360" cy="447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13.55pt;margin-top:214.45pt;width:434.4pt;height:35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 Центр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5920</wp:posOffset>
                </wp:positionH>
                <wp:positionV relativeFrom="paragraph">
                  <wp:posOffset>318135</wp:posOffset>
                </wp:positionV>
                <wp:extent cx="1270" cy="3804285"/>
                <wp:effectExtent l="47625" t="0" r="476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04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pt;margin-top:25.05pt;width:0.1pt;height:299.45pt;flip:y" type="_x0000_t32">
                <v:stroke color="#c0504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2765</wp:posOffset>
                </wp:positionH>
                <wp:positionV relativeFrom="paragraph">
                  <wp:posOffset>2320925</wp:posOffset>
                </wp:positionV>
                <wp:extent cx="964565" cy="15392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539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2pt" style="position:absolute;rotation:-0;width:75.95pt;height:121.2pt;mso-wrap-distance-left:9.05pt;mso-wrap-distance-right:9.05pt;mso-wrap-distance-top:0pt;mso-wrap-distance-bottom:0pt;margin-top:182.7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860</wp:posOffset>
                </wp:positionH>
                <wp:positionV relativeFrom="paragraph">
                  <wp:posOffset>1160145</wp:posOffset>
                </wp:positionV>
                <wp:extent cx="2559685" cy="890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9027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201.55pt;height:70.1pt;mso-wrap-distance-left:9.05pt;mso-wrap-distance-right:9.05pt;mso-wrap-distance-top:0pt;mso-wrap-distance-bottom:0pt;margin-top:91.3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7485</wp:posOffset>
                </wp:positionH>
                <wp:positionV relativeFrom="paragraph">
                  <wp:posOffset>3467735</wp:posOffset>
                </wp:positionV>
                <wp:extent cx="667385" cy="2736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368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п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2pt" style="position:absolute;rotation:-0;width:52.55pt;height:21.55pt;mso-wrap-distance-left:9.05pt;mso-wrap-distance-right:9.05pt;mso-wrap-distance-top:0pt;mso-wrap-distance-bottom:0pt;margin-top:273.0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п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3335</wp:posOffset>
                </wp:positionH>
                <wp:positionV relativeFrom="paragraph">
                  <wp:posOffset>906780</wp:posOffset>
                </wp:positionV>
                <wp:extent cx="380365" cy="965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652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95pt;height:76pt;mso-wrap-distance-left:9.05pt;mso-wrap-distance-right:9.05pt;mso-wrap-distance-top:0pt;mso-wrap-distance-bottom:0pt;margin-top:71.4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3335</wp:posOffset>
                </wp:positionH>
                <wp:positionV relativeFrom="paragraph">
                  <wp:posOffset>2554605</wp:posOffset>
                </wp:positionV>
                <wp:extent cx="379730" cy="73152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3152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9pt;height:57.6pt;mso-wrap-distance-left:9.05pt;mso-wrap-distance-right:9.05pt;mso-wrap-distance-top:0pt;mso-wrap-distance-bottom:0pt;margin-top:201.1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2065</wp:posOffset>
                </wp:positionH>
                <wp:positionV relativeFrom="paragraph">
                  <wp:posOffset>3542665</wp:posOffset>
                </wp:positionV>
                <wp:extent cx="380365" cy="7950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9502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95pt;height:62.6pt;mso-wrap-distance-left:9.05pt;mso-wrap-distance-right:9.05pt;mso-wrap-distance-top:0pt;mso-wrap-distance-bottom:0pt;margin-top:278.9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275590</wp:posOffset>
                </wp:positionV>
                <wp:extent cx="114300" cy="114300"/>
                <wp:effectExtent l="8255" t="10795" r="889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purple" stroked="t" o:allowincell="f" style="position:absolute;margin-left:378pt;margin-top:21.7pt;width:8.95pt;height:8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11835</wp:posOffset>
                </wp:positionH>
                <wp:positionV relativeFrom="paragraph">
                  <wp:posOffset>234315</wp:posOffset>
                </wp:positionV>
                <wp:extent cx="358140" cy="70993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70993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8.2pt;height:55.9pt;mso-wrap-distance-left:9.05pt;mso-wrap-distance-right:9.05pt;mso-wrap-distance-top:0pt;mso-wrap-distance-bottom:0pt;margin-top:18.4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638175" cy="1905"/>
                <wp:effectExtent l="0" t="57150" r="0" b="76835"/>
                <wp:wrapNone/>
                <wp:docPr id="33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8640" cy="2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342pt;margin-top:2.7pt;width:50.25pt;height:0.1pt;flip:y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8100</wp:posOffset>
                </wp:positionH>
                <wp:positionV relativeFrom="paragraph">
                  <wp:posOffset>237490</wp:posOffset>
                </wp:positionV>
                <wp:extent cx="1105535" cy="5080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80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87.05pt;height:40pt;mso-wrap-distance-left:9.05pt;mso-wrap-distance-right:9.05pt;mso-wrap-distance-top:0pt;mso-wrap-distance-bottom:0pt;margin-top:18.7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10795" cy="297815"/>
                <wp:effectExtent l="53975" t="0" r="53975" b="19685"/>
                <wp:wrapNone/>
                <wp:docPr id="35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98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44pt;margin-top:6.7pt;width:0.85pt;height:23.45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414780" cy="1270"/>
                <wp:effectExtent l="0" t="57150" r="0" b="76835"/>
                <wp:wrapNone/>
                <wp:docPr id="36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51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6pt;margin-top:6.7pt;width:111.4pt;height:0.1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800</wp:posOffset>
                </wp:positionH>
                <wp:positionV relativeFrom="paragraph">
                  <wp:posOffset>110490</wp:posOffset>
                </wp:positionV>
                <wp:extent cx="2442845" cy="6140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6140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МОБУ СОШ с.Кондоль «НОШ с.Колышлейка», ул Школьн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92.35pt;height:48.35pt;mso-wrap-distance-left:9.05pt;mso-wrap-distance-right:9.05pt;mso-wrap-distance-top:0pt;mso-wrap-distance-bottom:0pt;margin-top:8.7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ал МОБУ СОШ с.Кондоль «НОШ с.Колышлейка», ул Школьн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11835</wp:posOffset>
                </wp:positionH>
                <wp:positionV relativeFrom="paragraph">
                  <wp:posOffset>303530</wp:posOffset>
                </wp:positionV>
                <wp:extent cx="358140" cy="6248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248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8.2pt;height:49.2pt;mso-wrap-distance-left:9.05pt;mso-wrap-distance-right:9.05pt;mso-wrap-distance-top:0pt;mso-wrap-distance-bottom:0pt;margin-top:23.9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/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4495</wp:posOffset>
                </wp:positionH>
                <wp:positionV relativeFrom="paragraph">
                  <wp:posOffset>248920</wp:posOffset>
                </wp:positionV>
                <wp:extent cx="1815465" cy="8902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9027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2pt" style="position:absolute;rotation:-0;width:142.95pt;height:70.1pt;mso-wrap-distance-left:9.05pt;mso-wrap-distance-right:9.05pt;mso-wrap-distance-top:0pt;mso-wrap-distance-bottom:0pt;margin-top:19.6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11835</wp:posOffset>
                </wp:positionH>
                <wp:positionV relativeFrom="paragraph">
                  <wp:posOffset>296545</wp:posOffset>
                </wp:positionV>
                <wp:extent cx="358140" cy="66738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6738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8.2pt;height:52.55pt;mso-wrap-distance-left:9.05pt;mso-wrap-distance-right:9.05pt;mso-wrap-distance-top:0pt;mso-wrap-distance-bottom:0pt;margin-top:23.3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1270" cy="1280795"/>
                <wp:effectExtent l="46990" t="635" r="476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1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1.75pt;width:0.05pt;height:100.8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1270" cy="1280795"/>
                <wp:effectExtent l="46990" t="0" r="476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812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75pt;width:0.1pt;height:100.8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1835</wp:posOffset>
                </wp:positionH>
                <wp:positionV relativeFrom="paragraph">
                  <wp:posOffset>245110</wp:posOffset>
                </wp:positionV>
                <wp:extent cx="358775" cy="6565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5659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8.25pt;height:51.7pt;mso-wrap-distance-left:9.05pt;mso-wrap-distance-right:9.05pt;mso-wrap-distance-top:0pt;mso-wrap-distance-bottom:0pt;margin-top:19.3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800</wp:posOffset>
                </wp:positionH>
                <wp:positionV relativeFrom="paragraph">
                  <wp:posOffset>9525</wp:posOffset>
                </wp:positionV>
                <wp:extent cx="2166620" cy="94424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4424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170.6pt;height:74.35pt;mso-wrap-distance-left:9.05pt;mso-wrap-distance-right:9.05pt;mso-wrap-distance-top:0pt;mso-wrap-distance-bottom:0pt;margin-top:0.7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235</wp:posOffset>
                </wp:positionH>
                <wp:positionV relativeFrom="paragraph">
                  <wp:posOffset>36195</wp:posOffset>
                </wp:positionV>
                <wp:extent cx="478155" cy="212090"/>
                <wp:effectExtent l="13335" t="12700" r="12065" b="12700"/>
                <wp:wrapNone/>
                <wp:docPr id="4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1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yellow" stroked="t" o:allowincell="f" style="position:absolute;margin-left:-8.05pt;margin-top:2.85pt;width:37.6pt;height:16.6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1905</wp:posOffset>
                </wp:positionV>
                <wp:extent cx="445770" cy="1270"/>
                <wp:effectExtent l="635" t="56515" r="0" b="76835"/>
                <wp:wrapNone/>
                <wp:docPr id="4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25pt;margin-top:0.15pt;width:35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434340" cy="1270"/>
                <wp:effectExtent l="0" t="56515" r="635" b="76835"/>
                <wp:wrapNone/>
                <wp:docPr id="4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25pt;margin-top:9.15pt;width:34.1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 xml:space="preserve">- жилые здания   </w:t>
        <w:tab/>
        <w:t>- движение транспортных средств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1600</wp:posOffset>
                </wp:positionH>
                <wp:positionV relativeFrom="paragraph">
                  <wp:posOffset>37465</wp:posOffset>
                </wp:positionV>
                <wp:extent cx="478155" cy="191135"/>
                <wp:effectExtent l="13335" t="13335" r="12065" b="12065"/>
                <wp:wrapNone/>
                <wp:docPr id="4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911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c3d69b" stroked="t" o:allowincell="f" style="position:absolute;margin-left:-8pt;margin-top:2.95pt;width:37.6pt;height:15pt;mso-wrap-style:none;v-text-anchor:middle">
                <v:fill o:detectmouseclick="t" type="solid" color2="#3c2964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523875" cy="1270"/>
                <wp:effectExtent l="0" t="55880" r="0" b="76835"/>
                <wp:wrapNone/>
                <wp:docPr id="49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5pt;margin-top:8.55pt;width:41.2pt;height:0.05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/>
        <w:t xml:space="preserve">- зеленые насаждения                                         - движение детей (учеников) в </w:t>
      </w:r>
    </w:p>
    <w:p>
      <w:pPr>
        <w:pStyle w:val="Normal"/>
        <w:tabs>
          <w:tab w:val="clear" w:pos="708"/>
          <w:tab w:val="left" w:pos="54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478155" cy="191135"/>
                <wp:effectExtent l="13335" t="13335" r="12065" b="12065"/>
                <wp:wrapNone/>
                <wp:docPr id="50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91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d9d9d9" stroked="t" o:allowincell="f" style="position:absolute;margin-left:-9pt;margin-top:12.75pt;width:37.6pt;height:1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</w:r>
      <w:r>
        <w:rPr/>
        <w:t>(из) образовательного учрежд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оезжая часть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255905" cy="1143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60" cy="1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15pt;width:20.1pt;height:0.8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8255" t="10795" r="889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25pt;margin-top:12.15pt;width:8.95pt;height:8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1600</wp:posOffset>
                </wp:positionH>
                <wp:positionV relativeFrom="paragraph">
                  <wp:posOffset>38735</wp:posOffset>
                </wp:positionV>
                <wp:extent cx="478155" cy="233680"/>
                <wp:effectExtent l="13335" t="12700" r="12065" b="12700"/>
                <wp:wrapNone/>
                <wp:docPr id="5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33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7f7f7f" stroked="t" o:allowincell="f" style="position:absolute;margin-left:-8pt;margin-top:3.05pt;width:37.6pt;height:18.35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255905" cy="11430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6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35pt;width:20.1pt;height:0.9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/>
        <w:t>- обочина                                                              -  пешеходный переход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255905" cy="11430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6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55pt;width:20.1pt;height:0.9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У к  спортивной площадке или игровой площа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9715</wp:posOffset>
                </wp:positionH>
                <wp:positionV relativeFrom="paragraph">
                  <wp:posOffset>188595</wp:posOffset>
                </wp:positionV>
                <wp:extent cx="170180" cy="5495925"/>
                <wp:effectExtent l="12700" t="13335" r="12700" b="12065"/>
                <wp:wrapNone/>
                <wp:docPr id="5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20.45pt;margin-top:14.8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46710</wp:posOffset>
                </wp:positionH>
                <wp:positionV relativeFrom="paragraph">
                  <wp:posOffset>188595</wp:posOffset>
                </wp:positionV>
                <wp:extent cx="170180" cy="5495925"/>
                <wp:effectExtent l="12700" t="13335" r="12700" b="12065"/>
                <wp:wrapNone/>
                <wp:docPr id="5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-27.3pt;margin-top:14.8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947285</wp:posOffset>
                </wp:positionH>
                <wp:positionV relativeFrom="paragraph">
                  <wp:posOffset>209550</wp:posOffset>
                </wp:positionV>
                <wp:extent cx="170180" cy="5495925"/>
                <wp:effectExtent l="12700" t="13335" r="12700" b="12065"/>
                <wp:wrapNone/>
                <wp:docPr id="5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389.55pt;margin-top:16.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35630</wp:posOffset>
                </wp:positionH>
                <wp:positionV relativeFrom="paragraph">
                  <wp:posOffset>1275715</wp:posOffset>
                </wp:positionV>
                <wp:extent cx="1063625" cy="436245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3800" cy="436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.Колышлейк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6.95pt;margin-top:100.45pt;width:83.7pt;height:34.3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.Колышлейка</w:t>
                      </w:r>
                    </w:p>
                  </w:txbxContent>
                </v:textbox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12310</wp:posOffset>
                </wp:positionH>
                <wp:positionV relativeFrom="paragraph">
                  <wp:posOffset>207645</wp:posOffset>
                </wp:positionV>
                <wp:extent cx="393065" cy="5496560"/>
                <wp:effectExtent l="13335" t="12700" r="12065" b="12700"/>
                <wp:wrapNone/>
                <wp:docPr id="6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549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f2f2f2" stroked="t" o:allowincell="f" style="position:absolute;margin-left:355.3pt;margin-top:16.35pt;width:30.9pt;height:432.75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67835</wp:posOffset>
                </wp:positionH>
                <wp:positionV relativeFrom="paragraph">
                  <wp:posOffset>208915</wp:posOffset>
                </wp:positionV>
                <wp:extent cx="170180" cy="5495925"/>
                <wp:effectExtent l="12700" t="13335" r="12700" b="12065"/>
                <wp:wrapNone/>
                <wp:docPr id="6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7f7f7f" stroked="t" o:allowincell="f" style="position:absolute;margin-left:336.05pt;margin-top:16.4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7945</wp:posOffset>
                </wp:positionH>
                <wp:positionV relativeFrom="paragraph">
                  <wp:posOffset>318135</wp:posOffset>
                </wp:positionV>
                <wp:extent cx="1270" cy="4805680"/>
                <wp:effectExtent l="57150" t="0" r="57150" b="19685"/>
                <wp:wrapNone/>
                <wp:docPr id="6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5.35pt;margin-top:25.05pt;width:0.05pt;height:378.4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011930</wp:posOffset>
                </wp:positionH>
                <wp:positionV relativeFrom="paragraph">
                  <wp:posOffset>3440430</wp:posOffset>
                </wp:positionV>
                <wp:extent cx="179705" cy="339725"/>
                <wp:effectExtent l="10795" t="13970" r="86360" b="81280"/>
                <wp:wrapNone/>
                <wp:docPr id="6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39840"/>
                        </a:xfrm>
                        <a:custGeom>
                          <a:avLst/>
                          <a:gdLst>
                            <a:gd name="textAreaLeft" fmla="*/ 3600 w 101880"/>
                            <a:gd name="textAreaRight" fmla="*/ 99720 w 101880"/>
                            <a:gd name="textAreaTop" fmla="*/ 200520 h 192600"/>
                            <a:gd name="textAreaBottom" fmla="*/ 25236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15.9pt;margin-top:270.9pt;width:14.1pt;height:26.7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012565</wp:posOffset>
                </wp:positionH>
                <wp:positionV relativeFrom="paragraph">
                  <wp:posOffset>2346325</wp:posOffset>
                </wp:positionV>
                <wp:extent cx="179070" cy="403860"/>
                <wp:effectExtent l="8890" t="15240" r="85725" b="81915"/>
                <wp:wrapNone/>
                <wp:docPr id="6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03920"/>
                        </a:xfrm>
                        <a:custGeom>
                          <a:avLst/>
                          <a:gdLst>
                            <a:gd name="textAreaLeft" fmla="*/ 3240 w 101520"/>
                            <a:gd name="textAreaRight" fmla="*/ 99360 w 101520"/>
                            <a:gd name="textAreaTop" fmla="*/ 238320 h 228960"/>
                            <a:gd name="textAreaBottom" fmla="*/ 30024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15.95pt;margin-top:184.75pt;width:14.05pt;height:31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012565</wp:posOffset>
                </wp:positionH>
                <wp:positionV relativeFrom="paragraph">
                  <wp:posOffset>1293495</wp:posOffset>
                </wp:positionV>
                <wp:extent cx="179070" cy="361315"/>
                <wp:effectExtent l="9525" t="14605" r="86360" b="81280"/>
                <wp:wrapNone/>
                <wp:docPr id="6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61440"/>
                        </a:xfrm>
                        <a:custGeom>
                          <a:avLst/>
                          <a:gdLst>
                            <a:gd name="textAreaLeft" fmla="*/ 3240 w 101520"/>
                            <a:gd name="textAreaRight" fmla="*/ 99360 w 101520"/>
                            <a:gd name="textAreaTop" fmla="*/ 213120 h 204840"/>
                            <a:gd name="textAreaBottom" fmla="*/ 268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15.95pt;margin-top:101.85pt;width:14.05pt;height:28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587240</wp:posOffset>
                </wp:positionH>
                <wp:positionV relativeFrom="paragraph">
                  <wp:posOffset>1656080</wp:posOffset>
                </wp:positionV>
                <wp:extent cx="0" cy="191135"/>
                <wp:effectExtent l="5080" t="0" r="5080" b="0"/>
                <wp:wrapNone/>
                <wp:docPr id="66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69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0.4pt" to="361.2pt,145.4pt" ID="Прямая соединительная линия 39" stroked="t" o:allowincell="f" style="position:absolute">
                <v:stroke color="#f692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61535</wp:posOffset>
                </wp:positionH>
                <wp:positionV relativeFrom="paragraph">
                  <wp:posOffset>1656080</wp:posOffset>
                </wp:positionV>
                <wp:extent cx="0" cy="191135"/>
                <wp:effectExtent l="5080" t="0" r="5080" b="0"/>
                <wp:wrapNone/>
                <wp:docPr id="67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69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30.4pt" to="367.05pt,145.4pt" ID="Прямая соединительная линия 40" stroked="t" o:allowincell="f" style="position:absolute">
                <v:stroke color="#f692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725035</wp:posOffset>
                </wp:positionH>
                <wp:positionV relativeFrom="paragraph">
                  <wp:posOffset>1656080</wp:posOffset>
                </wp:positionV>
                <wp:extent cx="0" cy="191135"/>
                <wp:effectExtent l="5080" t="0" r="5080" b="0"/>
                <wp:wrapNone/>
                <wp:docPr id="68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69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130.4pt" to="372.05pt,145.4pt" ID="Прямая соединительная линия 41" stroked="t" o:allowincell="f" style="position:absolute">
                <v:stroke color="#f692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810125</wp:posOffset>
                </wp:positionH>
                <wp:positionV relativeFrom="paragraph">
                  <wp:posOffset>1655445</wp:posOffset>
                </wp:positionV>
                <wp:extent cx="0" cy="191135"/>
                <wp:effectExtent l="5080" t="0" r="5080" b="0"/>
                <wp:wrapNone/>
                <wp:docPr id="69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30.35pt" to="378.75pt,145.35pt" ID="Прямая соединительная линия 4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712085</wp:posOffset>
                </wp:positionH>
                <wp:positionV relativeFrom="paragraph">
                  <wp:posOffset>2724150</wp:posOffset>
                </wp:positionV>
                <wp:extent cx="5517515" cy="447040"/>
                <wp:effectExtent l="12700" t="12700" r="32575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17360" cy="447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13.55pt;margin-top:214.45pt;width:434.4pt;height:35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 Центр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72765</wp:posOffset>
                </wp:positionH>
                <wp:positionV relativeFrom="paragraph">
                  <wp:posOffset>2320925</wp:posOffset>
                </wp:positionV>
                <wp:extent cx="964565" cy="153924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539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2pt" style="position:absolute;rotation:-0;width:75.95pt;height:121.2pt;mso-wrap-distance-left:9.05pt;mso-wrap-distance-right:9.05pt;mso-wrap-distance-top:0pt;mso-wrap-distance-bottom:0pt;margin-top:182.75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03860</wp:posOffset>
                </wp:positionH>
                <wp:positionV relativeFrom="paragraph">
                  <wp:posOffset>1160145</wp:posOffset>
                </wp:positionV>
                <wp:extent cx="2559685" cy="89027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89027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гров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201.55pt;height:70.1pt;mso-wrap-distance-left:9.05pt;mso-wrap-distance-right:9.05pt;mso-wrap-distance-top:0pt;mso-wrap-distance-bottom:0pt;margin-top:91.35pt;mso-position-vertical-relative:text;margin-left: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гров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67485</wp:posOffset>
                </wp:positionH>
                <wp:positionV relativeFrom="paragraph">
                  <wp:posOffset>3467735</wp:posOffset>
                </wp:positionV>
                <wp:extent cx="667385" cy="27368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3685"/>
                        </a:xfrm>
                        <a:prstGeom prst="rect"/>
                        <a:solidFill>
                          <a:srgbClr val="9BBB5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п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2pt" style="position:absolute;rotation:-0;width:52.55pt;height:21.55pt;mso-wrap-distance-left:9.05pt;mso-wrap-distance-right:9.05pt;mso-wrap-distance-top:0pt;mso-wrap-distance-bottom:0pt;margin-top:273.05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п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93335</wp:posOffset>
                </wp:positionH>
                <wp:positionV relativeFrom="paragraph">
                  <wp:posOffset>906780</wp:posOffset>
                </wp:positionV>
                <wp:extent cx="380365" cy="96520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652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95pt;height:76pt;mso-wrap-distance-left:9.05pt;mso-wrap-distance-right:9.05pt;mso-wrap-distance-top:0pt;mso-wrap-distance-bottom:0pt;margin-top:71.4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93335</wp:posOffset>
                </wp:positionH>
                <wp:positionV relativeFrom="paragraph">
                  <wp:posOffset>2554605</wp:posOffset>
                </wp:positionV>
                <wp:extent cx="379730" cy="73152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3152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9pt;height:57.6pt;mso-wrap-distance-left:9.05pt;mso-wrap-distance-right:9.05pt;mso-wrap-distance-top:0pt;mso-wrap-distance-bottom:0pt;margin-top:201.1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92065</wp:posOffset>
                </wp:positionH>
                <wp:positionV relativeFrom="paragraph">
                  <wp:posOffset>3542665</wp:posOffset>
                </wp:positionV>
                <wp:extent cx="380365" cy="79502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9502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95pt;height:62.6pt;mso-wrap-distance-left:9.05pt;mso-wrap-distance-right:9.05pt;mso-wrap-distance-top:0pt;mso-wrap-distance-bottom:0pt;margin-top:278.9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800600</wp:posOffset>
                </wp:positionH>
                <wp:positionV relativeFrom="paragraph">
                  <wp:posOffset>275590</wp:posOffset>
                </wp:positionV>
                <wp:extent cx="114300" cy="114300"/>
                <wp:effectExtent l="8255" t="10795" r="889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78pt;margin-top:21.7pt;width:8.95pt;height:8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38960</wp:posOffset>
                </wp:positionH>
                <wp:positionV relativeFrom="paragraph">
                  <wp:posOffset>272415</wp:posOffset>
                </wp:positionV>
                <wp:extent cx="1270" cy="402590"/>
                <wp:effectExtent l="57150" t="0" r="57150" b="19685"/>
                <wp:wrapNone/>
                <wp:docPr id="7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02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44.8pt;margin-top:21.45pt;width:0.05pt;height:31.65pt;flip:x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18100</wp:posOffset>
                </wp:positionH>
                <wp:positionV relativeFrom="paragraph">
                  <wp:posOffset>237490</wp:posOffset>
                </wp:positionV>
                <wp:extent cx="1105535" cy="508000"/>
                <wp:effectExtent l="0" t="0" r="0" b="0"/>
                <wp:wrapNone/>
                <wp:docPr id="7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508000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87.05pt;height:40pt;mso-wrap-distance-left:9.05pt;mso-wrap-distance-right:9.05pt;mso-wrap-distance-top:0pt;mso-wrap-distance-bottom:0pt;margin-top:18.7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4200</wp:posOffset>
                </wp:positionH>
                <wp:positionV relativeFrom="paragraph">
                  <wp:posOffset>132080</wp:posOffset>
                </wp:positionV>
                <wp:extent cx="1118235" cy="1270"/>
                <wp:effectExtent l="0" t="57150" r="0" b="76835"/>
                <wp:wrapNone/>
                <wp:docPr id="8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46pt;margin-top:10.4pt;width:88pt;height:0.05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971800</wp:posOffset>
                </wp:positionH>
                <wp:positionV relativeFrom="paragraph">
                  <wp:posOffset>132080</wp:posOffset>
                </wp:positionV>
                <wp:extent cx="12700" cy="2623820"/>
                <wp:effectExtent l="47625" t="0" r="476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60" cy="2624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4pt;width:0.9pt;height:206.5pt;flip:xy" type="_x0000_t32">
                <v:stroke color="#c0504d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38150</wp:posOffset>
                </wp:positionH>
                <wp:positionV relativeFrom="paragraph">
                  <wp:posOffset>33655</wp:posOffset>
                </wp:positionV>
                <wp:extent cx="3831590" cy="201930"/>
                <wp:effectExtent l="0" t="0" r="17145" b="17145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190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03.05pt;height:17.25pt;mso-wrap-distance-left:9.05pt;mso-wrap-distance-right:9.05pt;mso-wrap-distance-top:0pt;mso-wrap-distance-bottom:0pt;margin-top:2.65pt;mso-position-vertical-relative:text;margin-left:34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38450</wp:posOffset>
                </wp:positionH>
                <wp:positionV relativeFrom="paragraph">
                  <wp:posOffset>-9525</wp:posOffset>
                </wp:positionV>
                <wp:extent cx="273685" cy="2589530"/>
                <wp:effectExtent l="0" t="0" r="17145" b="17145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6066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2.9pt;height:205.25pt;mso-wrap-distance-left:9.05pt;mso-wrap-distance-right:9.05pt;mso-wrap-distance-top:0pt;mso-wrap-distance-bottom:0pt;margin-top:-0.75pt;mso-position-vertical-relative:text;margin-left:22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1800</wp:posOffset>
                </wp:positionH>
                <wp:positionV relativeFrom="paragraph">
                  <wp:posOffset>110490</wp:posOffset>
                </wp:positionV>
                <wp:extent cx="2442845" cy="61404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61404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МОБУ СОШ с.Кондоль «НОШ с.Колышлейка», ул Школьн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92.35pt;height:48.35pt;mso-wrap-distance-left:9.05pt;mso-wrap-distance-right:9.05pt;mso-wrap-distance-top:0pt;mso-wrap-distance-bottom:0pt;margin-top:8.7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ал МОБУ СОШ с.Кондоль «НОШ с.Колышлейка», ул Школьн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/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4495</wp:posOffset>
                </wp:positionH>
                <wp:positionV relativeFrom="paragraph">
                  <wp:posOffset>248920</wp:posOffset>
                </wp:positionV>
                <wp:extent cx="1815465" cy="89027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9027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шко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2pt" style="position:absolute;rotation:-0;width:142.95pt;height:70.1pt;mso-wrap-distance-left:9.05pt;mso-wrap-distance-right:9.05pt;mso-wrap-distance-top:0pt;mso-wrap-distance-bottom:0pt;margin-top:19.6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шко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1800</wp:posOffset>
                </wp:positionH>
                <wp:positionV relativeFrom="paragraph">
                  <wp:posOffset>9525</wp:posOffset>
                </wp:positionV>
                <wp:extent cx="2166620" cy="944245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94424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ая площа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2pt" style="position:absolute;rotation:-0;width:170.6pt;height:74.35pt;mso-wrap-distance-left:9.05pt;mso-wrap-distance-right:9.05pt;mso-wrap-distance-top:0pt;mso-wrap-distance-bottom:0pt;margin-top:0.7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ая площа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98420</wp:posOffset>
                </wp:positionH>
                <wp:positionV relativeFrom="paragraph">
                  <wp:posOffset>127000</wp:posOffset>
                </wp:positionV>
                <wp:extent cx="386080" cy="1270"/>
                <wp:effectExtent l="0" t="57150" r="0" b="76835"/>
                <wp:wrapNone/>
                <wp:docPr id="87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04.6pt;margin-top:10pt;width:30.35pt;height:0.05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53970</wp:posOffset>
                </wp:positionH>
                <wp:positionV relativeFrom="paragraph">
                  <wp:posOffset>41910</wp:posOffset>
                </wp:positionV>
                <wp:extent cx="334645" cy="201930"/>
                <wp:effectExtent l="0" t="0" r="17145" b="17145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90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7.7pt;height:17.25pt;mso-wrap-distance-left:9.05pt;mso-wrap-distance-right:9.05pt;mso-wrap-distance-top:0pt;mso-wrap-distance-bottom:0pt;margin-top:3.3pt;mso-position-vertical-relative:text;margin-left:201.1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67660</wp:posOffset>
                </wp:positionH>
                <wp:positionV relativeFrom="paragraph">
                  <wp:posOffset>144780</wp:posOffset>
                </wp:positionV>
                <wp:extent cx="334645" cy="201930"/>
                <wp:effectExtent l="0" t="0" r="17145" b="17145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90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7.7pt;height:17.25pt;mso-wrap-distance-left:9.05pt;mso-wrap-distance-right:9.05pt;mso-wrap-distance-top:0pt;mso-wrap-distance-bottom:0pt;margin-top:11.4pt;mso-position-vertical-relative:text;margin-left:225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2235</wp:posOffset>
                </wp:positionH>
                <wp:positionV relativeFrom="paragraph">
                  <wp:posOffset>36195</wp:posOffset>
                </wp:positionV>
                <wp:extent cx="478155" cy="212090"/>
                <wp:effectExtent l="13335" t="12700" r="12065" b="12700"/>
                <wp:wrapNone/>
                <wp:docPr id="9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1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yellow" stroked="t" o:allowincell="f" style="position:absolute;margin-left:-8.05pt;margin-top:2.85pt;width:37.6pt;height:16.6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- жилые здания   </w:t>
        <w:tab/>
        <w:t>- тротуар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1600</wp:posOffset>
                </wp:positionH>
                <wp:positionV relativeFrom="paragraph">
                  <wp:posOffset>37465</wp:posOffset>
                </wp:positionV>
                <wp:extent cx="478155" cy="191135"/>
                <wp:effectExtent l="13335" t="13335" r="12065" b="12065"/>
                <wp:wrapNone/>
                <wp:docPr id="9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911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c3d69b" stroked="t" o:allowincell="f" style="position:absolute;margin-left:-8pt;margin-top:2.95pt;width:37.6pt;height:15pt;mso-wrap-style:none;v-text-anchor:middle">
                <v:fill o:detectmouseclick="t" type="solid" color2="#3c2964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523875" cy="1270"/>
                <wp:effectExtent l="0" t="55880" r="0" b="76835"/>
                <wp:wrapNone/>
                <wp:docPr id="9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1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25pt;margin-top:8.55pt;width:41.2pt;height:0.05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/>
        <w:t xml:space="preserve">- зеленые насаждения                                         - движение детей (учеников) в </w:t>
      </w:r>
    </w:p>
    <w:p>
      <w:pPr>
        <w:pStyle w:val="Normal"/>
        <w:tabs>
          <w:tab w:val="clear" w:pos="708"/>
          <w:tab w:val="left" w:pos="54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478155" cy="191135"/>
                <wp:effectExtent l="13335" t="13335" r="12065" b="12065"/>
                <wp:wrapNone/>
                <wp:docPr id="9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91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d9d9d9" stroked="t" o:allowincell="f" style="position:absolute;margin-left:-9pt;margin-top:12.75pt;width:37.6pt;height:1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</w:r>
      <w:r>
        <w:rPr/>
        <w:t>(из) образовательного учреждени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оезжая часть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6100</wp:posOffset>
                </wp:positionH>
                <wp:positionV relativeFrom="paragraph">
                  <wp:posOffset>154305</wp:posOffset>
                </wp:positionV>
                <wp:extent cx="255905" cy="11430"/>
                <wp:effectExtent l="635" t="6350" r="635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60" cy="11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.15pt;width:20.1pt;height:0.85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8255" t="10795" r="889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25pt;margin-top:12.15pt;width:8.95pt;height:8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1600</wp:posOffset>
                </wp:positionH>
                <wp:positionV relativeFrom="paragraph">
                  <wp:posOffset>38735</wp:posOffset>
                </wp:positionV>
                <wp:extent cx="478155" cy="233680"/>
                <wp:effectExtent l="13335" t="12700" r="12065" b="12700"/>
                <wp:wrapNone/>
                <wp:docPr id="9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33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7f7f7f" stroked="t" o:allowincell="f" style="position:absolute;margin-left:-8pt;margin-top:3.05pt;width:37.6pt;height:18.35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6100</wp:posOffset>
                </wp:positionH>
                <wp:positionV relativeFrom="paragraph">
                  <wp:posOffset>93345</wp:posOffset>
                </wp:positionV>
                <wp:extent cx="255905" cy="11430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6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7.35pt;width:20.1pt;height:0.9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/>
        <w:t>- обочина                                                              -  пешеходный переход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255905" cy="11430"/>
                <wp:effectExtent l="635" t="6350" r="63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5960" cy="11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55pt;width:20.1pt;height:0.9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спортивной площадке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изкультур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70180" cy="5495925"/>
                <wp:effectExtent l="12700" t="13335" r="12700" b="12065"/>
                <wp:wrapNone/>
                <wp:docPr id="99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#7f7f7f" stroked="t" o:allowincell="f" style="position:absolute;margin-left:18pt;margin-top:10.4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2310</wp:posOffset>
                </wp:positionH>
                <wp:positionV relativeFrom="paragraph">
                  <wp:posOffset>207645</wp:posOffset>
                </wp:positionV>
                <wp:extent cx="393065" cy="5496560"/>
                <wp:effectExtent l="13335" t="12700" r="12065" b="12700"/>
                <wp:wrapNone/>
                <wp:docPr id="100" name="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54964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0" fillcolor="#f2f2f2" stroked="t" o:allowincell="f" style="position:absolute;margin-left:355.3pt;margin-top:16.35pt;width:30.9pt;height:432.75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42765</wp:posOffset>
                </wp:positionH>
                <wp:positionV relativeFrom="paragraph">
                  <wp:posOffset>188595</wp:posOffset>
                </wp:positionV>
                <wp:extent cx="21590" cy="5517515"/>
                <wp:effectExtent l="57150" t="0" r="57150" b="19685"/>
                <wp:wrapNone/>
                <wp:docPr id="101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0" cy="5517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341.95pt;margin-top:14.85pt;width:1.7pt;height:434.4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45990</wp:posOffset>
                </wp:positionH>
                <wp:positionV relativeFrom="paragraph">
                  <wp:posOffset>410845</wp:posOffset>
                </wp:positionV>
                <wp:extent cx="1270" cy="776605"/>
                <wp:effectExtent l="56515" t="635" r="57150" b="19685"/>
                <wp:wrapNone/>
                <wp:docPr id="102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373.7pt;margin-top:32.35pt;width:0.1pt;height:61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5990</wp:posOffset>
                </wp:positionH>
                <wp:positionV relativeFrom="paragraph">
                  <wp:posOffset>4121785</wp:posOffset>
                </wp:positionV>
                <wp:extent cx="1270" cy="638175"/>
                <wp:effectExtent l="56515" t="635" r="57150" b="19685"/>
                <wp:wrapNone/>
                <wp:docPr id="103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373.7pt;margin-top:324.55pt;width:0.1pt;height:50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60900</wp:posOffset>
                </wp:positionH>
                <wp:positionV relativeFrom="paragraph">
                  <wp:posOffset>410845</wp:posOffset>
                </wp:positionV>
                <wp:extent cx="1270" cy="776605"/>
                <wp:effectExtent l="56515" t="0" r="57150" b="20320"/>
                <wp:wrapNone/>
                <wp:docPr id="104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367pt;margin-top:32.35pt;width:0.05pt;height:61.0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1535</wp:posOffset>
                </wp:positionH>
                <wp:positionV relativeFrom="paragraph">
                  <wp:posOffset>4121785</wp:posOffset>
                </wp:positionV>
                <wp:extent cx="1270" cy="638175"/>
                <wp:effectExtent l="56515" t="0" r="57150" b="20320"/>
                <wp:wrapNone/>
                <wp:docPr id="10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3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367.05pt;margin-top:324.55pt;width:0.05pt;height:50.2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03825</wp:posOffset>
                </wp:positionH>
                <wp:positionV relativeFrom="paragraph">
                  <wp:posOffset>2271395</wp:posOffset>
                </wp:positionV>
                <wp:extent cx="457835" cy="1270"/>
                <wp:effectExtent l="635" t="56515" r="0" b="76835"/>
                <wp:wrapNone/>
                <wp:docPr id="106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409.75pt;margin-top:178.85pt;width:36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03825</wp:posOffset>
                </wp:positionH>
                <wp:positionV relativeFrom="paragraph">
                  <wp:posOffset>2176145</wp:posOffset>
                </wp:positionV>
                <wp:extent cx="457200" cy="1270"/>
                <wp:effectExtent l="0" t="56515" r="635" b="76835"/>
                <wp:wrapNone/>
                <wp:docPr id="107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5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409.75pt;margin-top:171.35pt;width:35.9pt;height:0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011930</wp:posOffset>
                </wp:positionH>
                <wp:positionV relativeFrom="paragraph">
                  <wp:posOffset>3440430</wp:posOffset>
                </wp:positionV>
                <wp:extent cx="179705" cy="339725"/>
                <wp:effectExtent l="10795" t="13970" r="86360" b="81280"/>
                <wp:wrapNone/>
                <wp:docPr id="108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39840"/>
                        </a:xfrm>
                        <a:custGeom>
                          <a:avLst/>
                          <a:gdLst>
                            <a:gd name="textAreaLeft" fmla="*/ 3600 w 101880"/>
                            <a:gd name="textAreaRight" fmla="*/ 99720 w 101880"/>
                            <a:gd name="textAreaTop" fmla="*/ 200520 h 192600"/>
                            <a:gd name="textAreaBottom" fmla="*/ 252360 h 19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15.9pt;margin-top:270.9pt;width:14.1pt;height:26.7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012565</wp:posOffset>
                </wp:positionH>
                <wp:positionV relativeFrom="paragraph">
                  <wp:posOffset>2346325</wp:posOffset>
                </wp:positionV>
                <wp:extent cx="179070" cy="403860"/>
                <wp:effectExtent l="8890" t="15240" r="85725" b="81915"/>
                <wp:wrapNone/>
                <wp:docPr id="109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403920"/>
                        </a:xfrm>
                        <a:custGeom>
                          <a:avLst/>
                          <a:gdLst>
                            <a:gd name="textAreaLeft" fmla="*/ 3240 w 101520"/>
                            <a:gd name="textAreaRight" fmla="*/ 99360 w 101520"/>
                            <a:gd name="textAreaTop" fmla="*/ 238320 h 228960"/>
                            <a:gd name="textAreaBottom" fmla="*/ 300240 h 22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15.95pt;margin-top:184.75pt;width:14.05pt;height:31.7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87240</wp:posOffset>
                </wp:positionH>
                <wp:positionV relativeFrom="paragraph">
                  <wp:posOffset>1656080</wp:posOffset>
                </wp:positionV>
                <wp:extent cx="0" cy="191135"/>
                <wp:effectExtent l="5080" t="0" r="5080" b="0"/>
                <wp:wrapNone/>
                <wp:docPr id="110" name="Прямая соединительная линия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69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30.4pt" to="361.2pt,145.4pt" ID="Прямая соединительная линия 62" stroked="t" o:allowincell="f" style="position:absolute">
                <v:stroke color="#f692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1535</wp:posOffset>
                </wp:positionH>
                <wp:positionV relativeFrom="paragraph">
                  <wp:posOffset>1656080</wp:posOffset>
                </wp:positionV>
                <wp:extent cx="0" cy="191135"/>
                <wp:effectExtent l="5080" t="0" r="5080" b="0"/>
                <wp:wrapNone/>
                <wp:docPr id="11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69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30.4pt" to="367.05pt,145.4pt" ID="Прямая соединительная линия 61" stroked="t" o:allowincell="f" style="position:absolute">
                <v:stroke color="#f692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25035</wp:posOffset>
                </wp:positionH>
                <wp:positionV relativeFrom="paragraph">
                  <wp:posOffset>1656080</wp:posOffset>
                </wp:positionV>
                <wp:extent cx="0" cy="191135"/>
                <wp:effectExtent l="5080" t="0" r="5080" b="0"/>
                <wp:wrapNone/>
                <wp:docPr id="112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692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130.4pt" to="372.05pt,145.4pt" ID="Прямая соединительная линия 59" stroked="t" o:allowincell="f" style="position:absolute">
                <v:stroke color="#f6924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0125</wp:posOffset>
                </wp:positionH>
                <wp:positionV relativeFrom="paragraph">
                  <wp:posOffset>1655445</wp:posOffset>
                </wp:positionV>
                <wp:extent cx="0" cy="191135"/>
                <wp:effectExtent l="5080" t="0" r="5080" b="0"/>
                <wp:wrapNone/>
                <wp:docPr id="113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30.35pt" to="378.75pt,145.35pt" ID="Прямая соединительная линия 5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96845</wp:posOffset>
                </wp:positionH>
                <wp:positionV relativeFrom="paragraph">
                  <wp:posOffset>2653030</wp:posOffset>
                </wp:positionV>
                <wp:extent cx="5487035" cy="447040"/>
                <wp:effectExtent l="12700" t="12700" r="32575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87120" cy="447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Централь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212.35pt;margin-top:208.85pt;width:432pt;height:35.1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Централь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7835</wp:posOffset>
                </wp:positionH>
                <wp:positionV relativeFrom="paragraph">
                  <wp:posOffset>208915</wp:posOffset>
                </wp:positionV>
                <wp:extent cx="170180" cy="5495925"/>
                <wp:effectExtent l="12700" t="13335" r="12700" b="12065"/>
                <wp:wrapNone/>
                <wp:docPr id="115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495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#7f7f7f" stroked="t" o:allowincell="f" style="position:absolute;margin-left:336.05pt;margin-top:16.45pt;width:13.35pt;height:432.7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84835</wp:posOffset>
                </wp:positionH>
                <wp:positionV relativeFrom="paragraph">
                  <wp:posOffset>2151380</wp:posOffset>
                </wp:positionV>
                <wp:extent cx="358140" cy="624840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2484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8.2pt;height:49.2pt;mso-wrap-distance-left:9.05pt;mso-wrap-distance-right:9.05pt;mso-wrap-distance-top:0pt;mso-wrap-distance-bottom:0pt;margin-top:169.4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84835</wp:posOffset>
                </wp:positionH>
                <wp:positionV relativeFrom="paragraph">
                  <wp:posOffset>3076575</wp:posOffset>
                </wp:positionV>
                <wp:extent cx="358140" cy="667385"/>
                <wp:effectExtent l="0" t="0" r="0" b="0"/>
                <wp:wrapNone/>
                <wp:docPr id="1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66738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8.2pt;height:52.55pt;mso-wrap-distance-left:9.05pt;mso-wrap-distance-right:9.05pt;mso-wrap-distance-top:0pt;mso-wrap-distance-bottom:0pt;margin-top:242.2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84835</wp:posOffset>
                </wp:positionH>
                <wp:positionV relativeFrom="paragraph">
                  <wp:posOffset>3947160</wp:posOffset>
                </wp:positionV>
                <wp:extent cx="358775" cy="65659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65659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8.25pt;height:51.7pt;mso-wrap-distance-left:9.05pt;mso-wrap-distance-right:9.05pt;mso-wrap-distance-top:0pt;mso-wrap-distance-bottom:0pt;margin-top:310.8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84835</wp:posOffset>
                </wp:positionH>
                <wp:positionV relativeFrom="paragraph">
                  <wp:posOffset>1162685</wp:posOffset>
                </wp:positionV>
                <wp:extent cx="358140" cy="70993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70993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8.2pt;height:55.9pt;mso-wrap-distance-left:9.05pt;mso-wrap-distance-right:9.05pt;mso-wrap-distance-top:0pt;mso-wrap-distance-bottom:0pt;margin-top:91.5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93335</wp:posOffset>
                </wp:positionH>
                <wp:positionV relativeFrom="paragraph">
                  <wp:posOffset>906780</wp:posOffset>
                </wp:positionV>
                <wp:extent cx="380365" cy="96520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652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95pt;height:76pt;mso-wrap-distance-left:9.05pt;mso-wrap-distance-right:9.05pt;mso-wrap-distance-top:0pt;mso-wrap-distance-bottom:0pt;margin-top:71.4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93335</wp:posOffset>
                </wp:positionH>
                <wp:positionV relativeFrom="paragraph">
                  <wp:posOffset>2554605</wp:posOffset>
                </wp:positionV>
                <wp:extent cx="379730" cy="73152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73152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9pt;height:57.6pt;mso-wrap-distance-left:9.05pt;mso-wrap-distance-right:9.05pt;mso-wrap-distance-top:0pt;mso-wrap-distance-bottom:0pt;margin-top:201.15pt;mso-position-vertical-relative:text;margin-left:4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92065</wp:posOffset>
                </wp:positionH>
                <wp:positionV relativeFrom="paragraph">
                  <wp:posOffset>3542665</wp:posOffset>
                </wp:positionV>
                <wp:extent cx="380365" cy="79502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9502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29.95pt;height:62.6pt;mso-wrap-distance-left:9.05pt;mso-wrap-distance-right:9.05pt;mso-wrap-distance-top:0pt;mso-wrap-distance-bottom:0pt;margin-top:278.95pt;mso-position-vertical-relative:text;margin-left:40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270" cy="4805680"/>
                <wp:effectExtent l="57150" t="0" r="57150" b="19685"/>
                <wp:wrapNone/>
                <wp:docPr id="123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7pt;margin-top:5.45pt;width:0.05pt;height:378.4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000500</wp:posOffset>
                </wp:positionH>
                <wp:positionV relativeFrom="paragraph">
                  <wp:posOffset>234315</wp:posOffset>
                </wp:positionV>
                <wp:extent cx="179070" cy="361315"/>
                <wp:effectExtent l="9525" t="14605" r="86360" b="81280"/>
                <wp:wrapNone/>
                <wp:docPr id="12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361440"/>
                        </a:xfrm>
                        <a:custGeom>
                          <a:avLst/>
                          <a:gdLst>
                            <a:gd name="textAreaLeft" fmla="*/ 3240 w 101520"/>
                            <a:gd name="textAreaRight" fmla="*/ 99360 w 101520"/>
                            <a:gd name="textAreaTop" fmla="*/ 213120 h 204840"/>
                            <a:gd name="textAreaBottom" fmla="*/ 268560 h 20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00"/>
                              </a:moveTo>
                              <a:lnTo>
                                <a:pt x="9257" y="18900"/>
                              </a:lnTo>
                              <a:lnTo>
                                <a:pt x="9257" y="21600"/>
                              </a:lnTo>
                              <a:lnTo>
                                <a:pt x="12343" y="21600"/>
                              </a:lnTo>
                              <a:lnTo>
                                <a:pt x="12343" y="18900"/>
                              </a:lnTo>
                              <a:lnTo>
                                <a:pt x="21600" y="18900"/>
                              </a:lnTo>
                              <a:lnTo>
                                <a:pt x="12343" y="12600"/>
                              </a:lnTo>
                              <a:lnTo>
                                <a:pt x="18514" y="12600"/>
                              </a:lnTo>
                              <a:lnTo>
                                <a:pt x="12343" y="6300"/>
                              </a:lnTo>
                              <a:lnTo>
                                <a:pt x="15429" y="6300"/>
                              </a:lnTo>
                              <a:lnTo>
                                <a:pt x="10800" y="0"/>
                              </a:lnTo>
                              <a:lnTo>
                                <a:pt x="6171" y="6300"/>
                              </a:lnTo>
                              <a:lnTo>
                                <a:pt x="9257" y="6300"/>
                              </a:lnTo>
                              <a:lnTo>
                                <a:pt x="3086" y="12600"/>
                              </a:lnTo>
                              <a:lnTo>
                                <a:pt x="9257" y="12600"/>
                              </a:lnTo>
                              <a:lnTo>
                                <a:pt x="0" y="18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ee" coordsize="21600,21600" path="m0,18900l9257,18900l9257,21600l12343,21600l12343,18900l21600,18900l12343,12600l18514,12600l12343,6300l15429,6300l10800,0l6171,6300l9257,6300l3086,12600l9257,12600l0,18900xe" fillcolor="green" stroked="t" o:allowincell="f" style="position:absolute;margin-left:315pt;margin-top:18.45pt;width:14.05pt;height:28.4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09855" simplePos="0" locked="0" layoutInCell="0" allowOverlap="1" relativeHeight="109">
                <wp:simplePos x="0" y="0"/>
                <wp:positionH relativeFrom="column">
                  <wp:posOffset>3886200</wp:posOffset>
                </wp:positionH>
                <wp:positionV relativeFrom="paragraph">
                  <wp:posOffset>120015</wp:posOffset>
                </wp:positionV>
                <wp:extent cx="128905" cy="4051300"/>
                <wp:effectExtent l="0" t="0" r="0" b="0"/>
                <wp:wrapNone/>
                <wp:docPr id="125" name="Минус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40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19" h="4061637">
                              <a:moveTo>
                                <a:pt x="6060" y="1553170"/>
                              </a:moveTo>
                              <a:lnTo>
                                <a:pt x="39659" y="1553170"/>
                              </a:lnTo>
                              <a:lnTo>
                                <a:pt x="39659" y="2508467"/>
                              </a:lnTo>
                              <a:lnTo>
                                <a:pt x="6060" y="2508467"/>
                              </a:lnTo>
                              <a:lnTo>
                                <a:pt x="6060" y="15531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97" coordsize="45719,4061637" path="m6060,1553170l39659,1553170l39659,2508467l6060,2508467l6060,1553170xe" fillcolor="#4f81bd" stroked="t" o:allowincell="f" style="position:absolute;margin-left:306pt;margin-top:9.45pt;width:10.1pt;height:318.95pt;flip:x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114300" cy="1825625"/>
                <wp:effectExtent l="0" t="0" r="0" b="0"/>
                <wp:wrapNone/>
                <wp:docPr id="126" name="Минус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85" h="1711325">
                              <a:moveTo>
                                <a:pt x="5976" y="654411"/>
                              </a:moveTo>
                              <a:lnTo>
                                <a:pt x="39109" y="654411"/>
                              </a:lnTo>
                              <a:lnTo>
                                <a:pt x="39109" y="1056914"/>
                              </a:lnTo>
                              <a:lnTo>
                                <a:pt x="5976" y="1056914"/>
                              </a:lnTo>
                              <a:lnTo>
                                <a:pt x="5976" y="6544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98" coordsize="45085,1711325" path="m5976,654411l39109,654411l39109,1056914l5976,1056914l5976,654411xe" fillcolor="#4f81bd" stroked="t" o:allowincell="f" style="position:absolute;margin-left:306pt;margin-top:0.45pt;width:8.95pt;height:143.7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4760595" cy="520700"/>
                <wp:effectExtent l="0" t="0" r="0" b="0"/>
                <wp:wrapNone/>
                <wp:docPr id="127" name="Минус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6029" h="520700">
                              <a:moveTo>
                                <a:pt x="615831" y="260350"/>
                              </a:moveTo>
                              <a:lnTo>
                                <a:pt x="4030198" y="260350"/>
                              </a:lnTo>
                              <a:lnTo>
                                <a:pt x="4030198" y="260350"/>
                              </a:lnTo>
                              <a:lnTo>
                                <a:pt x="615831" y="260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95" coordsize="4646029,520700" path="m615831,260350l4030198,260350l4030198,260350l615831,260350xe" fillcolor="#4f81bd" stroked="t" o:allowincell="f" style="position:absolute;margin-left:-18pt;margin-top:13.45pt;width:374.8pt;height:40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05630</wp:posOffset>
                </wp:positionH>
                <wp:positionV relativeFrom="paragraph">
                  <wp:posOffset>55880</wp:posOffset>
                </wp:positionV>
                <wp:extent cx="241935" cy="137795"/>
                <wp:effectExtent l="6350" t="6350" r="19050" b="285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6.95pt;margin-top:4.4pt;width:19pt;height:10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54200</wp:posOffset>
                </wp:positionH>
                <wp:positionV relativeFrom="paragraph">
                  <wp:posOffset>321310</wp:posOffset>
                </wp:positionV>
                <wp:extent cx="2338070" cy="4445"/>
                <wp:effectExtent l="0" t="57150" r="0" b="76835"/>
                <wp:wrapNone/>
                <wp:docPr id="129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8200" cy="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146pt;margin-top:25.3pt;width:184.05pt;height:0.25pt;flip:y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3405</wp:posOffset>
                </wp:positionH>
                <wp:positionV relativeFrom="paragraph">
                  <wp:posOffset>274955</wp:posOffset>
                </wp:positionV>
                <wp:extent cx="10795" cy="297815"/>
                <wp:effectExtent l="53975" t="0" r="53975" b="19685"/>
                <wp:wrapNone/>
                <wp:docPr id="130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9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145.15pt;margin-top:21.65pt;width:0.85pt;height:23.4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72415</wp:posOffset>
                </wp:positionV>
                <wp:extent cx="1532890" cy="59055"/>
                <wp:effectExtent l="0" t="57150" r="0" b="76835"/>
                <wp:wrapNone/>
                <wp:docPr id="131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240" cy="59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27pt;margin-top:21.45pt;width:120.7pt;height:4.65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8255" t="10795" r="889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78pt;margin-top:3.45pt;width:8.95pt;height:8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272415</wp:posOffset>
                </wp:positionV>
                <wp:extent cx="457835" cy="1270"/>
                <wp:effectExtent l="0" t="57150" r="0" b="76835"/>
                <wp:wrapNone/>
                <wp:docPr id="133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342pt;margin-top:21.45pt;width:36.05pt;height:0.05pt" type="_x0000_t32">
                <v:stroke color="#c0504d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89500</wp:posOffset>
                </wp:positionH>
                <wp:positionV relativeFrom="paragraph">
                  <wp:posOffset>183515</wp:posOffset>
                </wp:positionV>
                <wp:extent cx="1422400" cy="433705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3370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112pt;height:34.15pt;mso-wrap-distance-left:9.05pt;mso-wrap-distance-right:9.05pt;mso-wrap-distance-top:0pt;mso-wrap-distance-bottom:0pt;margin-top:14.45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800</wp:posOffset>
                </wp:positionH>
                <wp:positionV relativeFrom="paragraph">
                  <wp:posOffset>247015</wp:posOffset>
                </wp:positionV>
                <wp:extent cx="2442845" cy="72072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20725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лиал МОБУ СОШ с.Кондоль «НОШ с.Колышлейка», ул Школьная,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92.35pt;height:56.75pt;mso-wrap-distance-left:9.05pt;mso-wrap-distance-right:9.05pt;mso-wrap-distance-top:0pt;mso-wrap-distance-bottom:0pt;margin-top:19.4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лиал МОБУ СОШ с.Кондоль «НОШ с.Колышлейка», ул Школьная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12700" t="12700" r="13335" b="13335"/>
                <wp:wrapNone/>
                <wp:docPr id="136" name="Овал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2" fillcolor="#fac090" stroked="t" o:allowincell="f" style="position:absolute;margin-left:351pt;margin-top:2.45pt;width:17.95pt;height:17.95pt;mso-wrap-style:none;v-text-anchor:middle">
                <v:fill o:detectmouseclick="t" type="solid" color2="#053f6f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645</wp:posOffset>
                </wp:positionH>
                <wp:positionV relativeFrom="paragraph">
                  <wp:posOffset>327660</wp:posOffset>
                </wp:positionV>
                <wp:extent cx="1270" cy="2106295"/>
                <wp:effectExtent l="46990" t="635" r="476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25.8pt;width:0.1pt;height:165.8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5</wp:posOffset>
                </wp:positionH>
                <wp:positionV relativeFrom="paragraph">
                  <wp:posOffset>327660</wp:posOffset>
                </wp:positionV>
                <wp:extent cx="1270" cy="2106295"/>
                <wp:effectExtent l="46990" t="0" r="4762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7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25.8pt;width:0.1pt;height:165.8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4798060" cy="457200"/>
                <wp:effectExtent l="0" t="0" r="0" b="0"/>
                <wp:wrapNone/>
                <wp:docPr id="139" name="Минус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12241" h="457200">
                              <a:moveTo>
                                <a:pt x="651118" y="228600"/>
                              </a:moveTo>
                              <a:lnTo>
                                <a:pt x="4261123" y="228600"/>
                              </a:lnTo>
                              <a:lnTo>
                                <a:pt x="4261123" y="228600"/>
                              </a:lnTo>
                              <a:lnTo>
                                <a:pt x="651118" y="228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94" coordsize="4912241,457200" path="m651118,228600l4261123,228600l4261123,228600l651118,228600xe" fillcolor="#4f81bd" stroked="t" o:allowincell="f" style="position:absolute;margin-left:-18pt;margin-top:5.5pt;width:377.75pt;height:35.95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2235</wp:posOffset>
                </wp:positionH>
                <wp:positionV relativeFrom="paragraph">
                  <wp:posOffset>36195</wp:posOffset>
                </wp:positionV>
                <wp:extent cx="478155" cy="212090"/>
                <wp:effectExtent l="13335" t="12700" r="12065" b="12700"/>
                <wp:wrapNone/>
                <wp:docPr id="140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1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yellow" stroked="t" o:allowincell="f" style="position:absolute;margin-left:-8.05pt;margin-top:2.85pt;width:37.6pt;height:16.65pt;mso-wrap-style:none;v-text-anchor:middle">
                <v:fill o:detectmouseclick="t" type="solid" color2="blu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8005</wp:posOffset>
                </wp:positionH>
                <wp:positionV relativeFrom="paragraph">
                  <wp:posOffset>179070</wp:posOffset>
                </wp:positionV>
                <wp:extent cx="445770" cy="1270"/>
                <wp:effectExtent l="635" t="56515" r="0" b="76835"/>
                <wp:wrapNone/>
                <wp:docPr id="141" name="Прямая со стрелкой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1" stroked="t" o:allowincell="f" style="position:absolute;margin-left:243.15pt;margin-top:14.1pt;width:35.0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98165</wp:posOffset>
                </wp:positionH>
                <wp:positionV relativeFrom="paragraph">
                  <wp:posOffset>285115</wp:posOffset>
                </wp:positionV>
                <wp:extent cx="434340" cy="1270"/>
                <wp:effectExtent l="0" t="56515" r="635" b="76835"/>
                <wp:wrapNone/>
                <wp:docPr id="142" name="Прямая со стрелкой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4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0" stroked="t" o:allowincell="f" style="position:absolute;margin-left:243.95pt;margin-top:22.45pt;width:34.1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 xml:space="preserve">- жилые здания                                                           - движение транспортных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редст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1600</wp:posOffset>
                </wp:positionH>
                <wp:positionV relativeFrom="paragraph">
                  <wp:posOffset>37465</wp:posOffset>
                </wp:positionV>
                <wp:extent cx="478155" cy="191135"/>
                <wp:effectExtent l="13335" t="13335" r="12065" b="12065"/>
                <wp:wrapNone/>
                <wp:docPr id="143" name="Прямоугольник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1911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3" fillcolor="#c3d69b" stroked="t" o:allowincell="f" style="position:absolute;margin-left:-8pt;margin-top:2.95pt;width:37.6pt;height:15pt;mso-wrap-style:none;v-text-anchor:middle">
                <v:fill o:detectmouseclick="t" type="solid" color2="#3c2964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/>
        <w:t xml:space="preserve">- зеленые насаждения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23190</wp:posOffset>
                </wp:positionH>
                <wp:positionV relativeFrom="paragraph">
                  <wp:posOffset>23495</wp:posOffset>
                </wp:positionV>
                <wp:extent cx="499110" cy="191135"/>
                <wp:effectExtent l="12700" t="13335" r="12700" b="12065"/>
                <wp:wrapNone/>
                <wp:docPr id="144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1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#d9d9d9" stroked="t" o:allowincell="f" style="position:absolute;margin-left:-9.7pt;margin-top:1.85pt;width:39.25pt;height:1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91485</wp:posOffset>
                </wp:positionH>
                <wp:positionV relativeFrom="paragraph">
                  <wp:posOffset>69850</wp:posOffset>
                </wp:positionV>
                <wp:extent cx="638175" cy="1270"/>
                <wp:effectExtent l="635" t="56515" r="0" b="76835"/>
                <wp:wrapNone/>
                <wp:docPr id="145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235.55pt;margin-top:5.5pt;width:50.2pt;height:0.1pt" type="_x0000_t32">
                <v:stroke color="#c0504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/>
        <w:t xml:space="preserve">- проезжая часть                                                         - движение детей (учеников) в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478155" cy="233680"/>
                <wp:effectExtent l="13335" t="12700" r="12065" b="12700"/>
                <wp:wrapNone/>
                <wp:docPr id="146" name="Прямоугольник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233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5" fillcolor="#7f7f7f" stroked="t" o:allowincell="f" style="position:absolute;margin-left:-9pt;margin-top:7.7pt;width:37.6pt;height:18.35pt;mso-wrap-style:none;v-text-anchor:middle">
                <v:fill o:detectmouseclick="t" type="solid" color2="gray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(из) образовательного учрежд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/>
        <w:t>- тротуа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91485</wp:posOffset>
                </wp:positionH>
                <wp:positionV relativeFrom="paragraph">
                  <wp:posOffset>13335</wp:posOffset>
                </wp:positionV>
                <wp:extent cx="201295" cy="190500"/>
                <wp:effectExtent l="13335" t="12700" r="13335" b="13970"/>
                <wp:wrapNone/>
                <wp:docPr id="147" name="Овал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90440"/>
                        </a:xfrm>
                        <a:prstGeom prst="ellipse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3" fillcolor="#fac090" stroked="t" o:allowincell="f" style="position:absolute;margin-left:235.55pt;margin-top:1.05pt;width:15.8pt;height:14.95pt;mso-wrap-style:none;v-text-anchor:middle">
                <v:fill o:detectmouseclick="t" type="solid" color2="#053f6f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/>
        <w:t xml:space="preserve">                                                                              </w:t>
      </w:r>
      <w:r>
        <w:rPr/>
        <w:t>- искусственное освещ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4290" distR="33020" simplePos="0" locked="0" layoutInCell="0" allowOverlap="1" relativeHeight="111">
                <wp:simplePos x="0" y="0"/>
                <wp:positionH relativeFrom="column">
                  <wp:posOffset>-250825</wp:posOffset>
                </wp:positionH>
                <wp:positionV relativeFrom="paragraph">
                  <wp:posOffset>45720</wp:posOffset>
                </wp:positionV>
                <wp:extent cx="708025" cy="113665"/>
                <wp:effectExtent l="0" t="0" r="0" b="0"/>
                <wp:wrapNone/>
                <wp:docPr id="148" name="Минус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00" h="83820">
                              <a:moveTo>
                                <a:pt x="121204" y="32053"/>
                              </a:moveTo>
                              <a:lnTo>
                                <a:pt x="793196" y="32053"/>
                              </a:lnTo>
                              <a:lnTo>
                                <a:pt x="793196" y="51767"/>
                              </a:lnTo>
                              <a:lnTo>
                                <a:pt x="121204" y="51767"/>
                              </a:lnTo>
                              <a:lnTo>
                                <a:pt x="121204" y="320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99" coordsize="914400,83820" path="m121204,32053l793196,32053l793196,51767l121204,51767l121204,32053xe" fillcolor="#4f81bd" stroked="t" o:allowincell="f" style="position:absolute;margin-left:-19.75pt;margin-top:3.6pt;width:55.7pt;height:8.9pt;mso-wrap-style:none;v-text-anchor:middle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 xml:space="preserve">- ограждение ОУ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30</wp:posOffset>
                </wp:positionH>
                <wp:positionV relativeFrom="paragraph">
                  <wp:posOffset>57785</wp:posOffset>
                </wp:positionV>
                <wp:extent cx="241935" cy="137795"/>
                <wp:effectExtent l="6350" t="6350" r="19050" b="285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920" cy="13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.95pt;margin-top:4.55pt;width:19pt;height:10.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</wp:posOffset>
                </wp:positionV>
                <wp:extent cx="0" cy="201930"/>
                <wp:effectExtent l="5080" t="0" r="5080" b="0"/>
                <wp:wrapNone/>
                <wp:docPr id="150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7pt" to="243pt,17.55pt" ID="Прямая соединительная линия 106" stroked="t" o:allowincell="f" style="position:absolute;flip:y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</wp:posOffset>
                </wp:positionV>
                <wp:extent cx="0" cy="201930"/>
                <wp:effectExtent l="5080" t="0" r="5080" b="0"/>
                <wp:wrapNone/>
                <wp:docPr id="151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7pt" to="252pt,17.55pt" ID="Прямая соединительная линия 10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065</wp:posOffset>
                </wp:positionH>
                <wp:positionV relativeFrom="paragraph">
                  <wp:posOffset>21590</wp:posOffset>
                </wp:positionV>
                <wp:extent cx="635" cy="201295"/>
                <wp:effectExtent l="5080" t="635" r="5080" b="635"/>
                <wp:wrapNone/>
                <wp:docPr id="152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.7pt" to="260.95pt,17.5pt" ID="Прямая соединительная линия 108" stroked="t" o:allowincell="f" style="position:absolute;flip:x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8255" t="10795" r="889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25pt;margin-top:1.7pt;width:8.95pt;height:8.95pt;mso-wrap-style:none;v-text-anchor:middle" type="_x0000_t5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>- место посадки / высадки детей                         - пешеходный переход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движения автобуса ОУ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61620</wp:posOffset>
                </wp:positionH>
                <wp:positionV relativeFrom="paragraph">
                  <wp:posOffset>113665</wp:posOffset>
                </wp:positionV>
                <wp:extent cx="6400800" cy="7237730"/>
                <wp:effectExtent l="19050" t="19050" r="31750" b="412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37800"/>
                        </a:xfrm>
                        <a:prstGeom prst="rect">
                          <a:avLst/>
                        </a:prstGeom>
                        <a:solidFill>
                          <a:srgbClr val="2b953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b953f" stroked="t" o:allowincell="f" style="position:absolute;margin-left:-20.6pt;margin-top:8.95pt;width:503.95pt;height:569.85pt;mso-wrap-style:none;v-text-anchor:middle">
                <v:fill o:detectmouseclick="t" type="solid" color2="#d46ac0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b/>
          <w:sz w:val="28"/>
          <w:szCs w:val="28"/>
          <w:u w:val="single"/>
        </w:rPr>
        <w:t>.Колышлейка</w:t>
      </w: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школа)                                       от с.Кондоль до с.Колышлейка 15 км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457200" cy="342900"/>
                <wp:effectExtent l="19050" t="19050" r="33020" b="419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22680 w 259200"/>
                            <a:gd name="textAreaRight" fmla="*/ 236520 w 259200"/>
                            <a:gd name="textAreaTop" fmla="*/ 22680 h 194400"/>
                            <a:gd name="textAreaBottom" fmla="*/ 171720 h 194400"/>
                          </a:gdLst>
                          <a:ahLst/>
                          <a:rect l="textAreaLeft" t="textAreaTop" r="textAreaRight" b="textAreaBottom"/>
                          <a:pathLst>
                            <a:path w="287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5187" y="21600"/>
                              </a:lnTo>
                              <a:arcTo wR="3600" hR="3600" stAng="10800000" swAng="5400000"/>
                              <a:lnTo>
                                <a:pt x="287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79646" stroked="t" o:allowincell="f" style="position:absolute;margin-left:36pt;margin-top:10.3pt;width:35.95pt;height:26.95pt;mso-wrap-style:none;v-text-anchor:middle" type="_x0000_t21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3975</wp:posOffset>
                </wp:positionH>
                <wp:positionV relativeFrom="paragraph">
                  <wp:posOffset>130810</wp:posOffset>
                </wp:positionV>
                <wp:extent cx="228600" cy="38608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.25pt;margin-top:10.3pt;width:17.95pt;height:3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0620</wp:posOffset>
                </wp:positionH>
                <wp:positionV relativeFrom="paragraph">
                  <wp:posOffset>-8890</wp:posOffset>
                </wp:positionV>
                <wp:extent cx="228600" cy="38608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.6pt;margin-top:-0.7pt;width:17.95pt;height:3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5800</wp:posOffset>
                </wp:positionH>
                <wp:positionV relativeFrom="paragraph">
                  <wp:posOffset>1521460</wp:posOffset>
                </wp:positionV>
                <wp:extent cx="1714500" cy="228600"/>
                <wp:effectExtent l="15240" t="6985" r="15875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leftRightArrow">
                          <a:avLst>
                            <a:gd name="adj1" fmla="val 50000"/>
                            <a:gd name="adj2" fmla="val 1493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blue" stroked="t" o:allowincell="f" style="position:absolute;margin-left:54pt;margin-top:119.8pt;width:134.95pt;height:17.95pt;mso-wrap-style:none;v-text-anchor:middle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8940</wp:posOffset>
                </wp:positionH>
                <wp:positionV relativeFrom="paragraph">
                  <wp:posOffset>444500</wp:posOffset>
                </wp:positionV>
                <wp:extent cx="553720" cy="228600"/>
                <wp:effectExtent l="10795" t="7620" r="1016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3680" cy="228600"/>
                        </a:xfrm>
                        <a:prstGeom prst="leftArrow">
                          <a:avLst>
                            <a:gd name="adj1" fmla="val 50000"/>
                            <a:gd name="adj2" fmla="val 6055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ue" stroked="t" o:allowincell="f" style="position:absolute;margin-left:32.25pt;margin-top:35pt;width:43.55pt;height:17.95pt;mso-wrap-style:none;v-text-anchor:middle;rotation:9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2900</wp:posOffset>
                </wp:positionH>
                <wp:positionV relativeFrom="paragraph">
                  <wp:posOffset>1178560</wp:posOffset>
                </wp:positionV>
                <wp:extent cx="685800" cy="228600"/>
                <wp:effectExtent l="9525" t="5715" r="10160" b="889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28600"/>
                        </a:xfrm>
                        <a:prstGeom prst="lef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pt;margin-top:92.8pt;width:53.95pt;height:17.95pt;mso-wrap-style:none;v-text-anchor:middle;rotation:27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835660</wp:posOffset>
                </wp:positionV>
                <wp:extent cx="4572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5.8pt" to="71.9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949960</wp:posOffset>
                </wp:positionV>
                <wp:extent cx="4572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.8pt" to="71.95pt,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7200</wp:posOffset>
                </wp:positionH>
                <wp:positionV relativeFrom="paragraph">
                  <wp:posOffset>-2540</wp:posOffset>
                </wp:positionV>
                <wp:extent cx="457200" cy="14224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pt;margin-top:-0.2pt;width:35.95pt;height:11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3975</wp:posOffset>
                </wp:positionH>
                <wp:positionV relativeFrom="paragraph">
                  <wp:posOffset>149860</wp:posOffset>
                </wp:positionV>
                <wp:extent cx="228600" cy="38608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.25pt;margin-top:11.8pt;width:17.95pt;height:3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457200" cy="163766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7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6pt;margin-top:3.6pt;width:35.95pt;height:128.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0620</wp:posOffset>
                </wp:positionH>
                <wp:positionV relativeFrom="paragraph">
                  <wp:posOffset>45720</wp:posOffset>
                </wp:positionV>
                <wp:extent cx="228600" cy="38608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.6pt;margin-top:3.6pt;width:17.95pt;height:3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50620</wp:posOffset>
                </wp:positionH>
                <wp:positionV relativeFrom="paragraph">
                  <wp:posOffset>55245</wp:posOffset>
                </wp:positionV>
                <wp:extent cx="228600" cy="38608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90.6pt;margin-top:4.35pt;width:17.95pt;height:3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3975</wp:posOffset>
                </wp:positionH>
                <wp:positionV relativeFrom="paragraph">
                  <wp:posOffset>55245</wp:posOffset>
                </wp:positionV>
                <wp:extent cx="228600" cy="38608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59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4.25pt;margin-top:4.35pt;width:17.95pt;height:30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1620</wp:posOffset>
                </wp:positionH>
                <wp:positionV relativeFrom="paragraph">
                  <wp:posOffset>147320</wp:posOffset>
                </wp:positionV>
                <wp:extent cx="6342380" cy="426085"/>
                <wp:effectExtent l="5080" t="5715" r="508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2480" cy="426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20.6pt;margin-top:11.6pt;width:499.35pt;height:33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9140</wp:posOffset>
                </wp:positionH>
                <wp:positionV relativeFrom="paragraph">
                  <wp:posOffset>423545</wp:posOffset>
                </wp:positionV>
                <wp:extent cx="782320" cy="228600"/>
                <wp:effectExtent l="10160" t="8255" r="9525" b="889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2280" cy="228600"/>
                        </a:xfrm>
                        <a:prstGeom prst="leftRightArrow">
                          <a:avLst>
                            <a:gd name="adj1" fmla="val 50000"/>
                            <a:gd name="adj2" fmla="val 6812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58.2pt;margin-top:33.35pt;width:61.55pt;height:17.95pt;mso-wrap-style:none;v-text-anchor:middle;rotation:90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/д Н.Новгород-Саратов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55825</wp:posOffset>
                </wp:positionH>
                <wp:positionV relativeFrom="paragraph">
                  <wp:posOffset>164465</wp:posOffset>
                </wp:positionV>
                <wp:extent cx="457200" cy="2063115"/>
                <wp:effectExtent l="5080" t="5715" r="508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63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69.75pt;margin-top:12.95pt;width:35.95pt;height:162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57500</wp:posOffset>
                </wp:positionH>
                <wp:positionV relativeFrom="paragraph">
                  <wp:posOffset>74930</wp:posOffset>
                </wp:positionV>
                <wp:extent cx="342265" cy="19367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3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25pt;margin-top:5.9pt;width:26.9pt;height:15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14700</wp:posOffset>
                </wp:positionH>
                <wp:positionV relativeFrom="paragraph">
                  <wp:posOffset>74930</wp:posOffset>
                </wp:positionV>
                <wp:extent cx="342265" cy="19367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3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61pt;margin-top:5.9pt;width:26.9pt;height:15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342265" cy="193675"/>
                <wp:effectExtent l="5715" t="5715" r="4445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3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97pt;margin-top:5.9pt;width:26.9pt;height:15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13025</wp:posOffset>
                </wp:positionH>
                <wp:positionV relativeFrom="paragraph">
                  <wp:posOffset>128270</wp:posOffset>
                </wp:positionV>
                <wp:extent cx="1885315" cy="42608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426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05.75pt;margin-top:10.1pt;width:148.4pt;height:33.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1945640" cy="228600"/>
                <wp:effectExtent l="17145" t="6985" r="17145" b="762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228600"/>
                        </a:xfrm>
                        <a:prstGeom prst="leftRightArrow">
                          <a:avLst>
                            <a:gd name="adj1" fmla="val 50000"/>
                            <a:gd name="adj2" fmla="val 16944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9pt;margin-top:1.2pt;width:153.15pt;height:17.95pt;mso-wrap-style:none;v-text-anchor:middle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1650</wp:posOffset>
                </wp:positionH>
                <wp:positionV relativeFrom="paragraph">
                  <wp:posOffset>643255</wp:posOffset>
                </wp:positionV>
                <wp:extent cx="1257300" cy="228600"/>
                <wp:effectExtent l="8255" t="12065" r="7620" b="127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57480" cy="228600"/>
                        </a:xfrm>
                        <a:prstGeom prst="leftRightArrow">
                          <a:avLst>
                            <a:gd name="adj1" fmla="val 50000"/>
                            <a:gd name="adj2" fmla="val 109506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39.5pt;margin-top:50.65pt;width:98.95pt;height:17.95pt;mso-wrap-style:none;v-text-anchor:middle;rotation:90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000500</wp:posOffset>
                </wp:positionH>
                <wp:positionV relativeFrom="paragraph">
                  <wp:posOffset>379095</wp:posOffset>
                </wp:positionV>
                <wp:extent cx="618490" cy="228600"/>
                <wp:effectExtent l="10160" t="8255" r="952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8480" cy="228600"/>
                        </a:xfrm>
                        <a:prstGeom prst="leftArrow">
                          <a:avLst>
                            <a:gd name="adj1" fmla="val 50000"/>
                            <a:gd name="adj2" fmla="val 6763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15pt;margin-top:29.85pt;width:48.65pt;height:17.95pt;mso-wrap-style:none;v-text-anchor:middle;rotation:9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26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41140</wp:posOffset>
                </wp:positionH>
                <wp:positionV relativeFrom="paragraph">
                  <wp:posOffset>128270</wp:posOffset>
                </wp:positionV>
                <wp:extent cx="457200" cy="82486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47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8.2pt;margin-top:10.1pt;width:35.95pt;height:64.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180" w:leader="none"/>
          <w:tab w:val="left" w:pos="7575" w:leader="none"/>
        </w:tabs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018280</wp:posOffset>
                </wp:positionH>
                <wp:positionV relativeFrom="paragraph">
                  <wp:posOffset>366395</wp:posOffset>
                </wp:positionV>
                <wp:extent cx="583565" cy="228600"/>
                <wp:effectExtent l="10160" t="5715" r="10795" b="825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83560" cy="228600"/>
                        </a:xfrm>
                        <a:prstGeom prst="leftArrow">
                          <a:avLst>
                            <a:gd name="adj1" fmla="val 50000"/>
                            <a:gd name="adj2" fmla="val 6381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16.4pt;margin-top:28.8pt;width:45.9pt;height:17.95pt;mso-wrap-style:none;v-text-anchor:middle;rotation:27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41140</wp:posOffset>
                </wp:positionH>
                <wp:positionV relativeFrom="paragraph">
                  <wp:posOffset>182245</wp:posOffset>
                </wp:positionV>
                <wp:extent cx="4572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14.35pt" to="354.1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41140</wp:posOffset>
                </wp:positionH>
                <wp:positionV relativeFrom="paragraph">
                  <wp:posOffset>29845</wp:posOffset>
                </wp:positionV>
                <wp:extent cx="4572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pt,2.35pt" to="354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АЗС</w:t>
      </w:r>
    </w:p>
    <w:p>
      <w:pPr>
        <w:pStyle w:val="Normal"/>
        <w:tabs>
          <w:tab w:val="clear" w:pos="708"/>
          <w:tab w:val="left" w:pos="3952" w:leader="none"/>
          <w:tab w:val="left" w:pos="41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03140</wp:posOffset>
                </wp:positionH>
                <wp:positionV relativeFrom="paragraph">
                  <wp:posOffset>128270</wp:posOffset>
                </wp:positionV>
                <wp:extent cx="342900" cy="228600"/>
                <wp:effectExtent l="0" t="0" r="13335" b="228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15120 w 194400"/>
                            <a:gd name="textAreaRight" fmla="*/ 179280 w 194400"/>
                            <a:gd name="textAreaTop" fmla="*/ 15120 h 129600"/>
                            <a:gd name="textAreaBottom" fmla="*/ 114480 h 129600"/>
                          </a:gdLst>
                          <a:ahLst/>
                          <a:rect l="textAreaLeft" t="textAreaTop" r="textAreaRight" b="textAreaBottom"/>
                          <a:pathLst>
                            <a:path w="323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8770" y="21600"/>
                              </a:lnTo>
                              <a:arcTo wR="3600" hR="3600" stAng="10800000" swAng="5400000"/>
                              <a:lnTo>
                                <a:pt x="323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f6a09" stroked="f" o:allowincell="f" style="position:absolute;margin-left:378.2pt;margin-top:10.1pt;width:26.95pt;height:17.95pt;mso-wrap-style:none;v-text-anchor:middle" type="_x0000_t21"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2045</wp:posOffset>
                </wp:positionH>
                <wp:positionV relativeFrom="paragraph">
                  <wp:posOffset>454025</wp:posOffset>
                </wp:positionV>
                <wp:extent cx="638175" cy="228600"/>
                <wp:effectExtent l="8255" t="10795" r="7620" b="1143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28600"/>
                        </a:xfrm>
                        <a:prstGeom prst="leftRightArrow">
                          <a:avLst>
                            <a:gd name="adj1" fmla="val 50000"/>
                            <a:gd name="adj2" fmla="val 55584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8.35pt;margin-top:35.75pt;width:50.2pt;height:17.95pt;mso-wrap-style:none;v-text-anchor:middle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317" w:leader="none"/>
          <w:tab w:val="left" w:pos="9210" w:leader="none"/>
        </w:tabs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13025</wp:posOffset>
                </wp:positionH>
                <wp:positionV relativeFrom="paragraph">
                  <wp:posOffset>135255</wp:posOffset>
                </wp:positionV>
                <wp:extent cx="3444875" cy="474345"/>
                <wp:effectExtent l="5715" t="5715" r="444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4744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05.75pt;margin-top:10.65pt;width:271.2pt;height:37.3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53435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05pt,10.65pt" to="264.05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49955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10.65pt" to="271.65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26055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0.65pt" to="214.65pt,4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13025</wp:posOffset>
                </wp:positionH>
                <wp:positionV relativeFrom="paragraph">
                  <wp:posOffset>152400</wp:posOffset>
                </wp:positionV>
                <wp:extent cx="0" cy="457200"/>
                <wp:effectExtent l="5080" t="0" r="508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5pt,12pt" to="205.75pt,4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66415</wp:posOffset>
                </wp:positionH>
                <wp:positionV relativeFrom="paragraph">
                  <wp:posOffset>49530</wp:posOffset>
                </wp:positionV>
                <wp:extent cx="287020" cy="228600"/>
                <wp:effectExtent l="5715" t="17145" r="5715" b="177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28600"/>
                        </a:xfrm>
                        <a:prstGeom prst="leftArrow">
                          <a:avLst>
                            <a:gd name="adj1" fmla="val 50000"/>
                            <a:gd name="adj2" fmla="val 3137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41.45pt;margin-top:3.9pt;width:22.55pt;height:17.95pt;mso-wrap-style:none;v-text-anchor:middl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49955</wp:posOffset>
                </wp:positionH>
                <wp:positionV relativeFrom="paragraph">
                  <wp:posOffset>49530</wp:posOffset>
                </wp:positionV>
                <wp:extent cx="212090" cy="228600"/>
                <wp:effectExtent l="5715" t="22860" r="5715" b="222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204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1.65pt;margin-top:3.9pt;width:16.65pt;height:17.95pt;mso-wrap-style:none;v-text-anchor:middle;rotation:18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00220</wp:posOffset>
                </wp:positionH>
                <wp:positionV relativeFrom="paragraph">
                  <wp:posOffset>68580</wp:posOffset>
                </wp:positionV>
                <wp:extent cx="728980" cy="238760"/>
                <wp:effectExtent l="7620" t="10160" r="8255" b="1079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238680"/>
                        </a:xfrm>
                        <a:prstGeom prst="leftRightArrow">
                          <a:avLst>
                            <a:gd name="adj1" fmla="val 50000"/>
                            <a:gd name="adj2" fmla="val 6080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38.6pt;margin-top:5.4pt;width:57.35pt;height:18.75pt;mso-wrap-style:none;v-text-anchor:middle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73070</wp:posOffset>
                </wp:positionH>
                <wp:positionV relativeFrom="paragraph">
                  <wp:posOffset>759460</wp:posOffset>
                </wp:positionV>
                <wp:extent cx="1369695" cy="228600"/>
                <wp:effectExtent l="8255" t="13335" r="7620" b="127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69800" cy="228600"/>
                        </a:xfrm>
                        <a:prstGeom prst="leftRightArrow">
                          <a:avLst>
                            <a:gd name="adj1" fmla="val 50000"/>
                            <a:gd name="adj2" fmla="val 119288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34.1pt;margin-top:59.75pt;width:107.8pt;height:17.95pt;mso-wrap-style:none;v-text-anchor:middle;rotation:90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212725" cy="228600"/>
                <wp:effectExtent l="6350" t="21590" r="5080" b="222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9pt;margin-top:3.9pt;width:16.7pt;height:17.95pt;mso-wrap-style:none;v-text-anchor:middle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26055</wp:posOffset>
                </wp:positionH>
                <wp:positionV relativeFrom="paragraph">
                  <wp:posOffset>48895</wp:posOffset>
                </wp:positionV>
                <wp:extent cx="340360" cy="224155"/>
                <wp:effectExtent l="5715" t="15240" r="6350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0200" cy="224280"/>
                        </a:xfrm>
                        <a:prstGeom prst="leftArrow">
                          <a:avLst>
                            <a:gd name="adj1" fmla="val 50000"/>
                            <a:gd name="adj2" fmla="val 379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14.65pt;margin-top:3.85pt;width:26.75pt;height:17.6pt;mso-wrap-style:none;v-text-anchor:middle;rotation:180" type="_x0000_t6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а/д Пенза-Кондоль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55880</wp:posOffset>
                </wp:positionV>
                <wp:extent cx="457200" cy="1250315"/>
                <wp:effectExtent l="5080" t="571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0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71.65pt;margin-top:4.4pt;width:35.95pt;height:98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7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744220" cy="386080"/>
                <wp:effectExtent l="19050" t="19050" r="32385" b="419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385920"/>
                        </a:xfrm>
                        <a:custGeom>
                          <a:avLst/>
                          <a:gdLst>
                            <a:gd name="textAreaLeft" fmla="*/ 25560 w 421920"/>
                            <a:gd name="textAreaRight" fmla="*/ 396360 w 421920"/>
                            <a:gd name="textAreaTop" fmla="*/ 25560 h 218880"/>
                            <a:gd name="textAreaBottom" fmla="*/ 193320 h 218880"/>
                          </a:gdLst>
                          <a:ahLst/>
                          <a:rect l="textAreaLeft" t="textAreaTop" r="textAreaRight" b="textAreaBottom"/>
                          <a:pathLst>
                            <a:path w="416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004" y="21600"/>
                              </a:lnTo>
                              <a:arcTo wR="3600" hR="3600" stAng="10800000" swAng="5400000"/>
                              <a:lnTo>
                                <a:pt x="416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8pt;margin-top:8.05pt;width:58.55pt;height:30.35pt;mso-wrap-style:none;v-text-anchor:middle" type="_x0000_t21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53435</wp:posOffset>
                </wp:positionH>
                <wp:positionV relativeFrom="paragraph">
                  <wp:posOffset>178435</wp:posOffset>
                </wp:positionV>
                <wp:extent cx="73660" cy="24765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24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4.05pt;margin-top:14.05pt;width:5.75pt;height:19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3" w:leader="none"/>
        </w:tabs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 xml:space="preserve">       </w:t>
      </w:r>
      <w:r>
        <w:rPr>
          <w:b/>
          <w:sz w:val="28"/>
          <w:szCs w:val="28"/>
          <w:u w:val="single"/>
        </w:rPr>
        <w:t>МОБУ СОШ с.Конд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</w:t>
      </w:r>
    </w:p>
    <w:p>
      <w:pPr>
        <w:pStyle w:val="Normal"/>
        <w:tabs>
          <w:tab w:val="clear" w:pos="708"/>
          <w:tab w:val="left" w:pos="7183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605155" cy="228600"/>
                <wp:effectExtent l="7620" t="11430" r="6985" b="1206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28600"/>
                        </a:xfrm>
                        <a:prstGeom prst="leftRightArrow">
                          <a:avLst>
                            <a:gd name="adj1" fmla="val 50000"/>
                            <a:gd name="adj2" fmla="val 527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8pt;margin-top:1.05pt;width:47.6pt;height:17.95pt;mso-wrap-style:none;v-text-anchor:middle" type="_x0000_t69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</wp:posOffset>
                </wp:positionV>
                <wp:extent cx="342265" cy="193675"/>
                <wp:effectExtent l="5715" t="5715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936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79pt;margin-top:1.05pt;width:26.9pt;height:15.2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маршрут движения автобуса ОУ</w:t>
        <w:tab/>
        <w:t xml:space="preserve">                   - жилые стро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0" cy="29654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9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296545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3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ост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375285" cy="215265"/>
                <wp:effectExtent l="5715" t="5715" r="444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15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97pt;margin-top:0.2pt;width:29.5pt;height:16.9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477520" cy="1397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39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.55pt;margin-top:6.15pt;width:37.55pt;height:10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лощадка для посадки/высадки детей                 - проезжая ч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а движения автобуса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ываются населенные пункты, через которые происходит следование автобуса ОУ, оборудованные места остановок для посадки и высадки детей в каждом населенном пункте; непосредственно населенный пункт, где расположено ОУ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На схеме указан безопасный маршрут следования автобуса ОУ из пункта А в пункт В, а такж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 населенных пункто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е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на пути следова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пешеходные переходы, пересекающие проезжую часть маршрута движения автобуса ОУ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наличии трудных (опасных) участков дорог по пути следования автобуса, представляется целесообразным давать их подробное описание с рекомендациями по безопасному преодолению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комендуется дополнять паспорт соответственно фотоматериалами с изображением таких участков, а также с изображением остановочных пунктов и мест ожида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Sergey</cp:lastModifiedBy>
  <cp:lastPrinted>2015-08-21T10:56:00Z</cp:lastPrinted>
  <dcterms:modified xsi:type="dcterms:W3CDTF">2015-09-04T02:57:00Z</dcterms:modified>
  <cp:revision>23</cp:revision>
  <dc:subject/>
  <dc:title>Предложения и замечания к</dc:title>
</cp:coreProperties>
</file>