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Пензе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А. Баланд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___________ 2015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ондольского сельского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Сте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___________ 2015г.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ГИБДД ОМВД России по Пензенскому району 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ремасов С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15г.                                                                 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с.Кондо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 В.В.Губ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5г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ала Муниципального общеобразовательного бюджетного учреждения средней общеобразовательной школы с.Кондоль «Основная общеобразовательная школа с.Урлей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зе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иал Муниципального общеобразовательного бюджетного учреждения средней общеобразовательной школы с.Кондоль «Основная  общеобразовательная школа с.Урлейка»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400 Пензенская область, Пензенский район, с.Кондоль, ул.Школьная, 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400 Пензенская область, Пензенский район, с.Урлейка, ул.Школьная, 35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Губина Вера Валер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4147) 2-1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</w:t>
      </w:r>
      <w:r>
        <w:rPr>
          <w:sz w:val="28"/>
          <w:szCs w:val="28"/>
          <w:u w:val="single"/>
        </w:rPr>
        <w:t>Егоров Сергей Викторович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(84147) 2-1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Матюшина Ольга Ивано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(84147) 2-1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        </w:t>
      </w:r>
      <w:r>
        <w:rPr>
          <w:sz w:val="28"/>
          <w:szCs w:val="28"/>
          <w:u w:val="single"/>
        </w:rPr>
        <w:t>Володина Галина Ивано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(884147)5-61-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Глава администрации Кондольского сельского      муниципального органа </w:t>
      </w:r>
      <w:r>
        <w:rPr>
          <w:sz w:val="28"/>
          <w:szCs w:val="28"/>
          <w:u w:val="single"/>
        </w:rPr>
        <w:t xml:space="preserve">         совета Степанова Н.В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8841472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                        Начальник ОГИБДД ОМВД России п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нзенскому району майор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емасов С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927394392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 мероприятия по профилактике</w:t>
      </w:r>
      <w:r>
        <w:rPr>
          <w:sz w:val="14"/>
          <w:szCs w:val="14"/>
        </w:rPr>
        <w:t xml:space="preserve">                             </w:t>
      </w:r>
      <w:r>
        <w:rPr>
          <w:sz w:val="28"/>
          <w:szCs w:val="28"/>
        </w:rPr>
        <w:t xml:space="preserve">учитель начальных классов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ватеева Вера Ивановна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(884147)5-61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д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       сельского совет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      Степанова Н.В.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нд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Степанова Н.В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1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имеется,  рекреация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нет     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:2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иная служба спасения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района расположения ОУ, 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0500</wp:posOffset>
                </wp:positionH>
                <wp:positionV relativeFrom="paragraph">
                  <wp:posOffset>114935</wp:posOffset>
                </wp:positionV>
                <wp:extent cx="660400" cy="441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75pt;mso-wrap-distance-left:9.05pt;mso-wrap-distance-right:9.05pt;mso-wrap-distance-top:0pt;mso-wrap-distance-bottom:0pt;margin-top:9.05pt;mso-position-vertical-relative:text;margin-left:115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46400</wp:posOffset>
                </wp:positionH>
                <wp:positionV relativeFrom="paragraph">
                  <wp:posOffset>114935</wp:posOffset>
                </wp:positionV>
                <wp:extent cx="650875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1.25pt;height:34.75pt;mso-wrap-distance-left:9.05pt;mso-wrap-distance-right:9.05pt;mso-wrap-distance-top:0pt;mso-wrap-distance-bottom:0pt;margin-top:9.05pt;mso-position-vertical-relative:text;margin-left:232pt;mso-position-horizontal-relative:page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2300</wp:posOffset>
                </wp:positionH>
                <wp:positionV relativeFrom="paragraph">
                  <wp:posOffset>114935</wp:posOffset>
                </wp:positionV>
                <wp:extent cx="6604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75pt;mso-wrap-distance-left:9.05pt;mso-wrap-distance-right:9.05pt;mso-wrap-distance-top:0pt;mso-wrap-distance-bottom:0pt;margin-top:9.05pt;mso-position-vertical-relative:text;margin-left:349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2973705</wp:posOffset>
                </wp:positionV>
                <wp:extent cx="635" cy="2219325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56.7pt;margin-top:23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165</wp:posOffset>
                </wp:positionH>
                <wp:positionV relativeFrom="paragraph">
                  <wp:posOffset>1859280</wp:posOffset>
                </wp:positionV>
                <wp:extent cx="635" cy="2286000"/>
                <wp:effectExtent l="0" t="0" r="0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.95pt;margin-top:14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25240</wp:posOffset>
                </wp:positionH>
                <wp:positionV relativeFrom="paragraph">
                  <wp:posOffset>2821305</wp:posOffset>
                </wp:positionV>
                <wp:extent cx="1304925" cy="635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01.2pt;margin-top:222.15pt;width:0pt;height:0pt" type="_x0000_t32">
                <v:stroke color="red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340</wp:posOffset>
                </wp:positionH>
                <wp:positionV relativeFrom="paragraph">
                  <wp:posOffset>3034030</wp:posOffset>
                </wp:positionV>
                <wp:extent cx="1346200" cy="218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84400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92100"/>
                                  <wp:effectExtent l="0" t="0" r="0" b="0"/>
                                  <wp:docPr id="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106pt;height:172pt;mso-wrap-distance-left:9.05pt;mso-wrap-distance-right:9.05pt;mso-wrap-distance-top:0pt;mso-wrap-distance-bottom:0pt;margin-top:238.9pt;mso-position-vertical-relative:text;margin-left:104.2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92100"/>
                            <wp:effectExtent l="0" t="0" r="0" b="0"/>
                            <wp:docPr id="9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0" t="-122" r="-1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340</wp:posOffset>
                </wp:positionH>
                <wp:positionV relativeFrom="paragraph">
                  <wp:posOffset>347980</wp:posOffset>
                </wp:positionV>
                <wp:extent cx="1422400" cy="765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6517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92100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112pt;height:60.25pt;mso-wrap-distance-left:9.05pt;mso-wrap-distance-right:9.05pt;mso-wrap-distance-top:0pt;mso-wrap-distance-bottom:0pt;margin-top:27.4pt;mso-position-vertical-relative:text;margin-left:104.2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92100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2" r="-1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340</wp:posOffset>
                </wp:positionH>
                <wp:positionV relativeFrom="paragraph">
                  <wp:posOffset>1214755</wp:posOffset>
                </wp:positionV>
                <wp:extent cx="1422400" cy="1717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о-опыт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112pt;height:135.25pt;mso-wrap-distance-left:9.05pt;mso-wrap-distance-right:9.05pt;mso-wrap-distance-top:0pt;mso-wrap-distance-bottom:0pt;margin-top:95.65pt;mso-position-vertical-relative:text;margin-left:104.2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ебно-опыт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5040</wp:posOffset>
                </wp:positionH>
                <wp:positionV relativeFrom="paragraph">
                  <wp:posOffset>1510030</wp:posOffset>
                </wp:positionV>
                <wp:extent cx="1546225" cy="8985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иал МОБУ СОШ с.Конд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ОШ с.Урле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Школьная, д. 35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21.75pt;height:70.75pt;mso-wrap-distance-left:9.05pt;mso-wrap-distance-right:9.05pt;mso-wrap-distance-top:0pt;mso-wrap-distance-bottom:0pt;margin-top:118.9pt;mso-position-vertical-relative:text;margin-left:2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филиал МОБУ СОШ с.Кондоль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ООШ с.Урлейк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Школьная, д. 35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9815</wp:posOffset>
                </wp:positionH>
                <wp:positionV relativeFrom="paragraph">
                  <wp:posOffset>3338830</wp:posOffset>
                </wp:positionV>
                <wp:extent cx="2212975" cy="187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79600"/>
                        </a:xfrm>
                        <a:prstGeom prst="rect"/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943634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2pt" fillcolor="#943634" style="position:absolute;rotation:-0;width:174.25pt;height:148pt;mso-wrap-distance-left:9.05pt;mso-wrap-distance-right:9.05pt;mso-wrap-distance-top:0pt;mso-wrap-distance-bottom:0pt;margin-top:262.9pt;mso-position-vertical-relative:text;margin-left:283.45pt;mso-position-horizontal-relative:text">
                <v:fill type="gradient" angle="-135" color2="#94363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315</wp:posOffset>
                </wp:positionH>
                <wp:positionV relativeFrom="paragraph">
                  <wp:posOffset>2564130</wp:posOffset>
                </wp:positionV>
                <wp:extent cx="2533650" cy="523875"/>
                <wp:effectExtent l="0" t="0" r="9525" b="952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200.25pt;height:42pt;mso-wrap-distance-left:9.05pt;mso-wrap-distance-right:9.05pt;mso-wrap-distance-top:0pt;mso-wrap-distance-bottom:0pt;margin-top:201.9pt;mso-position-vertical-relative:text;margin-left:258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46990</wp:posOffset>
                </wp:positionV>
                <wp:extent cx="114300" cy="5591175"/>
                <wp:effectExtent l="5080" t="5715" r="5080" b="27305"/>
                <wp:wrapNone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75c99" stroked="t" o:allowincell="f" style="position:absolute;margin-left:76.95pt;margin-top:3.7pt;width:8.95pt;height:440.2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46990</wp:posOffset>
                </wp:positionV>
                <wp:extent cx="114300" cy="5591175"/>
                <wp:effectExtent l="5080" t="5715" r="5080" b="27305"/>
                <wp:wrapNone/>
                <wp:docPr id="1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775c99" stroked="t" o:allowincell="f" style="position:absolute;margin-left:15.45pt;margin-top:3.7pt;width:8.95pt;height:440.2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32330</wp:posOffset>
                </wp:positionH>
                <wp:positionV relativeFrom="paragraph">
                  <wp:posOffset>-2430780</wp:posOffset>
                </wp:positionV>
                <wp:extent cx="5591810" cy="62928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1880" cy="6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Пер.  Школьны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67.9pt;margin-top:-191.45pt;width:440.25pt;height:49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Пер.  Школьный</w:t>
                      </w:r>
                    </w:p>
                  </w:txbxContent>
                </v:textbox>
                <v:fill o:detectmouseclick="t" color2="#d8d8d8"/>
                <v:stroke color="#7f7f7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5996940</wp:posOffset>
                </wp:positionH>
                <wp:positionV relativeFrom="paragraph">
                  <wp:posOffset>-635</wp:posOffset>
                </wp:positionV>
                <wp:extent cx="104775" cy="5353050"/>
                <wp:effectExtent l="635" t="0" r="0" b="22860"/>
                <wp:wrapNone/>
                <wp:docPr id="2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5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68a32" stroked="f" o:allowincell="f" style="position:absolute;margin-left:472.2pt;margin-top:-0.05pt;width:8.2pt;height:421.45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48715</wp:posOffset>
                </wp:positionH>
                <wp:positionV relativeFrom="paragraph">
                  <wp:posOffset>-635</wp:posOffset>
                </wp:positionV>
                <wp:extent cx="104775" cy="5353050"/>
                <wp:effectExtent l="635" t="0" r="0" b="22860"/>
                <wp:wrapNone/>
                <wp:docPr id="2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5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68a32" stroked="f" o:allowincell="f" style="position:absolute;margin-left:90.45pt;margin-top:-0.05pt;width:8.2pt;height:421.45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895850" cy="85725"/>
                <wp:effectExtent l="0" t="635" r="0" b="22225"/>
                <wp:wrapNone/>
                <wp:docPr id="2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68a32" stroked="f" o:allowincell="f" style="position:absolute;margin-left:90pt;margin-top:1.05pt;width:385.45pt;height:6.7pt;flip:x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3600</wp:posOffset>
                </wp:positionH>
                <wp:positionV relativeFrom="paragraph">
                  <wp:posOffset>-14605</wp:posOffset>
                </wp:positionV>
                <wp:extent cx="1155700" cy="555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91pt;height:43.75pt;mso-wrap-distance-left:9.05pt;mso-wrap-distance-right:9.05pt;mso-wrap-distance-top:0pt;mso-wrap-distance-bottom:0pt;margin-top:-1.15pt;mso-position-vertical-relative:text;margin-left:268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438150" cy="4467225"/>
                <wp:effectExtent l="19050" t="19685" r="19050" b="38100"/>
                <wp:wrapNone/>
                <wp:docPr id="2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6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bacc6" stroked="t" o:allowincell="f" style="position:absolute;margin-left:225pt;margin-top:9.25pt;width:34.45pt;height:351.7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0235</wp:posOffset>
                </wp:positionH>
                <wp:positionV relativeFrom="paragraph">
                  <wp:posOffset>81915</wp:posOffset>
                </wp:positionV>
                <wp:extent cx="660400" cy="631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49.75pt;mso-wrap-distance-left:9.05pt;mso-wrap-distance-right:9.05pt;mso-wrap-distance-top:0pt;mso-wrap-distance-bottom:0pt;margin-top:6.45pt;mso-position-vertical-relative:text;margin-left:-48.05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1270" cy="3801110"/>
                <wp:effectExtent l="57150" t="0" r="57150" b="0"/>
                <wp:wrapNone/>
                <wp:docPr id="2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43pt;margin-top:-0.35pt;width:0.05pt;height:299.25pt" type="_x0000_t32">
                <v:stroke color="red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</wp:posOffset>
                </wp:positionH>
                <wp:positionV relativeFrom="paragraph">
                  <wp:posOffset>187960</wp:posOffset>
                </wp:positionV>
                <wp:extent cx="1270" cy="1895475"/>
                <wp:effectExtent l="56515" t="0" r="57150" b="635"/>
                <wp:wrapNone/>
                <wp:docPr id="2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0.7pt;margin-top:14.8pt;width:0.1pt;height:149.15pt;flip:y" type="_x0000_t32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5365</wp:posOffset>
                </wp:positionH>
                <wp:positionV relativeFrom="paragraph">
                  <wp:posOffset>187960</wp:posOffset>
                </wp:positionV>
                <wp:extent cx="1270" cy="1896110"/>
                <wp:effectExtent l="56515" t="635" r="57150" b="0"/>
                <wp:wrapNone/>
                <wp:docPr id="2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9.95pt;margin-top:14.8pt;width:0.1pt;height:149.3pt" type="_x0000_t32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953000" cy="85725"/>
                <wp:effectExtent l="0" t="635" r="0" b="22225"/>
                <wp:wrapNone/>
                <wp:docPr id="2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f68a32" stroked="f" o:allowincell="f" style="position:absolute;margin-left:90pt;margin-top:1.5pt;width:389.95pt;height:6.7pt;flip:x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4914900" cy="152400"/>
                <wp:effectExtent l="5080" t="5080" r="5080" b="27940"/>
                <wp:wrapNone/>
                <wp:docPr id="3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775c99" stroked="t" o:allowincell="f" style="position:absolute;margin-left:81pt;margin-top:5.3pt;width:386.95pt;height:11.9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029460" cy="1270"/>
                <wp:effectExtent l="635" t="56515" r="0" b="5715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3pt;margin-top:0.5pt;width:159.75pt;height:0.05pt" type="_x0000_t32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6900</wp:posOffset>
                </wp:positionH>
                <wp:positionV relativeFrom="paragraph">
                  <wp:posOffset>-13970</wp:posOffset>
                </wp:positionV>
                <wp:extent cx="6565900" cy="5937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D8D8D8" style="position:absolute;rotation:-0;width:517pt;height:46.75pt;mso-wrap-distance-left:9.05pt;mso-wrap-distance-right:9.05pt;mso-wrap-distance-top:0pt;mso-wrap-distance-bottom:0pt;margin-top:-1.1pt;mso-position-vertical-relative:text;margin-left:-47pt;mso-position-horizontal-relative:text">
                <v:fill type="gradient" angle="-135" color2="#D8D8D8"/>
                <v:textbox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л. 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220085" cy="1270"/>
                <wp:effectExtent l="0" t="56515" r="635" b="57150"/>
                <wp:wrapNone/>
                <wp:docPr id="3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2pt;margin-top:5.1pt;width:253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134360" cy="1270"/>
                <wp:effectExtent l="635" t="56515" r="0" b="57150"/>
                <wp:wrapNone/>
                <wp:docPr id="3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72pt;margin-top:0.3pt;width:246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6515100" cy="152400"/>
                <wp:effectExtent l="5080" t="5080" r="5080" b="27940"/>
                <wp:wrapNone/>
                <wp:docPr id="3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775c99" stroked="t" o:allowincell="f" style="position:absolute;margin-left:-45pt;margin-top:4.1pt;width:512.95pt;height:11.9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096135" cy="1270"/>
                <wp:effectExtent l="0" t="56515" r="635" b="57150"/>
                <wp:wrapNone/>
                <wp:docPr id="3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8pt;margin-top:13.1pt;width:165pt;height:0.1pt;flip:x" type="_x0000_t32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571500</wp:posOffset>
                </wp:positionH>
                <wp:positionV relativeFrom="paragraph">
                  <wp:posOffset>110490</wp:posOffset>
                </wp:positionV>
                <wp:extent cx="914400" cy="247650"/>
                <wp:effectExtent l="12700" t="12700" r="12700" b="12700"/>
                <wp:wrapNone/>
                <wp:docPr id="3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d8d8d8" stroked="t" o:allowincell="f" style="position:absolute;margin-left:-45pt;margin-top:8.7pt;width:71.95pt;height:19.45pt;mso-wrap-style:none;v-text-anchor:middle;mso-position-horizontal-relative:page">
                <v:fill o:detectmouseclick="t" color2="#d8d8d8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278130</wp:posOffset>
                </wp:positionV>
                <wp:extent cx="914400" cy="266700"/>
                <wp:effectExtent l="19050" t="19050" r="19050" b="38735"/>
                <wp:wrapNone/>
                <wp:docPr id="3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bacc6" stroked="t" o:allowincell="f" style="position:absolute;margin-left:-45pt;margin-top:21.9pt;width:71.95pt;height:20.95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5065</wp:posOffset>
                </wp:positionH>
                <wp:positionV relativeFrom="paragraph">
                  <wp:posOffset>81280</wp:posOffset>
                </wp:positionV>
                <wp:extent cx="886460" cy="1270"/>
                <wp:effectExtent l="635" t="56515" r="0" b="57150"/>
                <wp:wrapNone/>
                <wp:docPr id="3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90.95pt;margin-top:6.4pt;width:69.8pt;height:0.05pt" type="_x0000_t32">
                <v:stroke color="red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проезжая часть</w:t>
        <w:tab/>
        <w:t xml:space="preserve">                                         - движение детей (учеников) в (из)</w:t>
        <w:tab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w:rPr/>
        <w:t xml:space="preserve">            </w:t>
      </w:r>
      <w:r>
        <w:rPr/>
        <w:t>- тротуар</w:t>
        <w:tab/>
        <w:t>образовательное учреждение</w:t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8635</wp:posOffset>
                </wp:positionH>
                <wp:positionV relativeFrom="paragraph">
                  <wp:posOffset>44450</wp:posOffset>
                </wp:positionV>
                <wp:extent cx="914400" cy="228600"/>
                <wp:effectExtent l="12700" t="12700" r="12700" b="12700"/>
                <wp:wrapNone/>
                <wp:docPr id="4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00bd4f" stroked="t" o:allowincell="f" style="position:absolute;margin-left:-40.05pt;margin-top:3.5pt;width:71.95pt;height:17.95pt;mso-wrap-style:none;v-text-anchor:middle">
                <v:fill o:detectmouseclick="t" color2="#006d2a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6490</wp:posOffset>
                </wp:positionH>
                <wp:positionV relativeFrom="paragraph">
                  <wp:posOffset>95885</wp:posOffset>
                </wp:positionV>
                <wp:extent cx="915035" cy="1270"/>
                <wp:effectExtent l="635" t="56515" r="0" b="57150"/>
                <wp:wrapNone/>
                <wp:docPr id="4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88.7pt;margin-top:7.55pt;width:7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-         - зеленые насаждения</w:t>
        <w:tab/>
        <w:t>- движение транспортных средств</w:t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635</wp:posOffset>
                </wp:positionH>
                <wp:positionV relativeFrom="paragraph">
                  <wp:posOffset>73660</wp:posOffset>
                </wp:positionV>
                <wp:extent cx="914400" cy="247650"/>
                <wp:effectExtent l="12700" t="12700" r="12700" b="12700"/>
                <wp:wrapNone/>
                <wp:docPr id="4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e36c0a" stroked="t" o:allowincell="f" style="position:absolute;margin-left:-40.05pt;margin-top:5.8pt;width:71.95pt;height:19.45pt;mso-wrap-style:none;v-text-anchor:middle">
                <v:fill o:detectmouseclick="t" color2="#e36c0a"/>
                <v:stroke color="#9747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</wp:posOffset>
                </wp:positionV>
                <wp:extent cx="476250" cy="104775"/>
                <wp:effectExtent l="5080" t="5715" r="5080" b="27305"/>
                <wp:wrapNone/>
                <wp:docPr id="4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775c99" stroked="t" o:allowincell="f" style="position:absolute;margin-left:223.2pt;margin-top:1pt;width:37.45pt;height:8.2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- жилая застройка</w:t>
        <w:tab/>
        <w:t>- обоч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портивной площадке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60500</wp:posOffset>
                </wp:positionH>
                <wp:positionV relativeFrom="paragraph">
                  <wp:posOffset>114935</wp:posOffset>
                </wp:positionV>
                <wp:extent cx="660400" cy="4413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75pt;mso-wrap-distance-left:9.05pt;mso-wrap-distance-right:9.05pt;mso-wrap-distance-top:0pt;mso-wrap-distance-bottom:0pt;margin-top:9.05pt;mso-position-vertical-relative:text;margin-left:115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946400</wp:posOffset>
                </wp:positionH>
                <wp:positionV relativeFrom="paragraph">
                  <wp:posOffset>114935</wp:posOffset>
                </wp:positionV>
                <wp:extent cx="650875" cy="4413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1.25pt;height:34.75pt;mso-wrap-distance-left:9.05pt;mso-wrap-distance-right:9.05pt;mso-wrap-distance-top:0pt;mso-wrap-distance-bottom:0pt;margin-top:9.05pt;mso-position-vertical-relative:text;margin-left:232pt;mso-position-horizontal-relative:page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32300</wp:posOffset>
                </wp:positionH>
                <wp:positionV relativeFrom="paragraph">
                  <wp:posOffset>114935</wp:posOffset>
                </wp:positionV>
                <wp:extent cx="660400" cy="4413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75pt;mso-wrap-distance-left:9.05pt;mso-wrap-distance-right:9.05pt;mso-wrap-distance-top:0pt;mso-wrap-distance-bottom:0pt;margin-top:9.05pt;mso-position-vertical-relative:text;margin-left:349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3340</wp:posOffset>
                </wp:positionH>
                <wp:positionV relativeFrom="paragraph">
                  <wp:posOffset>3034030</wp:posOffset>
                </wp:positionV>
                <wp:extent cx="1346200" cy="2184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84400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92100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106pt;height:172pt;mso-wrap-distance-left:9.05pt;mso-wrap-distance-right:9.05pt;mso-wrap-distance-top:0pt;mso-wrap-distance-bottom:0pt;margin-top:238.9pt;mso-position-vertical-relative:text;margin-left:104.2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92100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0" t="-122" r="-1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3340</wp:posOffset>
                </wp:positionH>
                <wp:positionV relativeFrom="paragraph">
                  <wp:posOffset>347980</wp:posOffset>
                </wp:positionV>
                <wp:extent cx="1422400" cy="7651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6517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9210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112pt;height:60.25pt;mso-wrap-distance-left:9.05pt;mso-wrap-distance-right:9.05pt;mso-wrap-distance-top:0pt;mso-wrap-distance-bottom:0pt;margin-top:27.4pt;mso-position-vertical-relative:text;margin-left:104.2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9210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122" r="-1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3340</wp:posOffset>
                </wp:positionH>
                <wp:positionV relativeFrom="paragraph">
                  <wp:posOffset>1214755</wp:posOffset>
                </wp:positionV>
                <wp:extent cx="1422400" cy="17176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ебно-опыт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112pt;height:135.25pt;mso-wrap-distance-left:9.05pt;mso-wrap-distance-right:9.05pt;mso-wrap-distance-top:0pt;mso-wrap-distance-bottom:0pt;margin-top:95.65pt;mso-position-vertical-relative:text;margin-left:104.2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чебно-опыт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95040</wp:posOffset>
                </wp:positionH>
                <wp:positionV relativeFrom="paragraph">
                  <wp:posOffset>1510030</wp:posOffset>
                </wp:positionV>
                <wp:extent cx="1546225" cy="8985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иал МОБУ СОШ с.Конд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ОШ с.Урле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Школьная, д. 35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21.75pt;height:70.75pt;mso-wrap-distance-left:9.05pt;mso-wrap-distance-right:9.05pt;mso-wrap-distance-top:0pt;mso-wrap-distance-bottom:0pt;margin-top:118.9pt;mso-position-vertical-relative:text;margin-left:2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филиал МОБУ СОШ с.Кондоль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ООШ с.Урлейк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Школьная, д. 35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2315</wp:posOffset>
                </wp:positionH>
                <wp:positionV relativeFrom="paragraph">
                  <wp:posOffset>2564130</wp:posOffset>
                </wp:positionV>
                <wp:extent cx="2533650" cy="523875"/>
                <wp:effectExtent l="0" t="0" r="9525" b="9525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200.25pt;height:42pt;mso-wrap-distance-left:9.05pt;mso-wrap-distance-right:9.05pt;mso-wrap-distance-top:0pt;mso-wrap-distance-bottom:0pt;margin-top:201.9pt;mso-position-vertical-relative:text;margin-left:258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46990</wp:posOffset>
                </wp:positionV>
                <wp:extent cx="114300" cy="5591175"/>
                <wp:effectExtent l="5080" t="5715" r="5080" b="27305"/>
                <wp:wrapNone/>
                <wp:docPr id="5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75c99" stroked="t" o:allowincell="f" style="position:absolute;margin-left:76.95pt;margin-top:3.7pt;width:8.95pt;height:440.2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6215</wp:posOffset>
                </wp:positionH>
                <wp:positionV relativeFrom="paragraph">
                  <wp:posOffset>46990</wp:posOffset>
                </wp:positionV>
                <wp:extent cx="114300" cy="5591175"/>
                <wp:effectExtent l="5080" t="5715" r="5080" b="27305"/>
                <wp:wrapNone/>
                <wp:docPr id="5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775c99" stroked="t" o:allowincell="f" style="position:absolute;margin-left:15.45pt;margin-top:3.7pt;width:8.95pt;height:440.2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132330</wp:posOffset>
                </wp:positionH>
                <wp:positionV relativeFrom="paragraph">
                  <wp:posOffset>-2430780</wp:posOffset>
                </wp:positionV>
                <wp:extent cx="5591810" cy="629285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91880" cy="62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Пер.  Школьны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67.9pt;margin-top:-191.45pt;width:440.25pt;height:49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Пер.  Школьный</w:t>
                      </w:r>
                    </w:p>
                  </w:txbxContent>
                </v:textbox>
                <v:fill o:detectmouseclick="t" color2="#d8d8d8"/>
                <v:stroke color="#7f7f7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5996940</wp:posOffset>
                </wp:positionH>
                <wp:positionV relativeFrom="paragraph">
                  <wp:posOffset>-635</wp:posOffset>
                </wp:positionV>
                <wp:extent cx="104775" cy="5353050"/>
                <wp:effectExtent l="635" t="0" r="0" b="22860"/>
                <wp:wrapNone/>
                <wp:docPr id="59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5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68a32" stroked="f" o:allowincell="f" style="position:absolute;margin-left:472.2pt;margin-top:-0.05pt;width:8.2pt;height:421.45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148715</wp:posOffset>
                </wp:positionH>
                <wp:positionV relativeFrom="paragraph">
                  <wp:posOffset>-635</wp:posOffset>
                </wp:positionV>
                <wp:extent cx="104775" cy="5353050"/>
                <wp:effectExtent l="635" t="0" r="0" b="22860"/>
                <wp:wrapNone/>
                <wp:docPr id="60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5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68a32" stroked="f" o:allowincell="f" style="position:absolute;margin-left:90.45pt;margin-top:-0.05pt;width:8.2pt;height:421.45pt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4895850" cy="85725"/>
                <wp:effectExtent l="0" t="635" r="0" b="22225"/>
                <wp:wrapNone/>
                <wp:docPr id="61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0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68a32" stroked="f" o:allowincell="f" style="position:absolute;margin-left:90pt;margin-top:1.05pt;width:385.45pt;height:6.7pt;flip:x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3600</wp:posOffset>
                </wp:positionH>
                <wp:positionV relativeFrom="paragraph">
                  <wp:posOffset>-14605</wp:posOffset>
                </wp:positionV>
                <wp:extent cx="1155700" cy="55562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91pt;height:43.75pt;mso-wrap-distance-left:9.05pt;mso-wrap-distance-right:9.05pt;mso-wrap-distance-top:0pt;mso-wrap-distance-bottom:0pt;margin-top:-1.15pt;mso-position-vertical-relative:text;margin-left:268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438150" cy="4467225"/>
                <wp:effectExtent l="19050" t="19685" r="19050" b="38100"/>
                <wp:wrapNone/>
                <wp:docPr id="6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67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bacc6" stroked="t" o:allowincell="f" style="position:absolute;margin-left:225pt;margin-top:9.25pt;width:34.45pt;height:351.7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9915</wp:posOffset>
                </wp:positionH>
                <wp:positionV relativeFrom="paragraph">
                  <wp:posOffset>34925</wp:posOffset>
                </wp:positionV>
                <wp:extent cx="391160" cy="127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.75pt;width:30.8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29915</wp:posOffset>
                </wp:positionH>
                <wp:positionV relativeFrom="paragraph">
                  <wp:posOffset>35560</wp:posOffset>
                </wp:positionV>
                <wp:extent cx="1270" cy="86677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.8pt;width:0.1pt;height:68.2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47695</wp:posOffset>
                </wp:positionH>
                <wp:positionV relativeFrom="paragraph">
                  <wp:posOffset>26035</wp:posOffset>
                </wp:positionV>
                <wp:extent cx="1386840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2.05pt;width:109.1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21200</wp:posOffset>
                </wp:positionH>
                <wp:positionV relativeFrom="paragraph">
                  <wp:posOffset>26035</wp:posOffset>
                </wp:positionV>
                <wp:extent cx="13335" cy="365125"/>
                <wp:effectExtent l="35560" t="0" r="355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.05pt;width:0.95pt;height:28.7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6475</wp:posOffset>
                </wp:positionH>
                <wp:positionV relativeFrom="paragraph">
                  <wp:posOffset>14605</wp:posOffset>
                </wp:positionV>
                <wp:extent cx="2212975" cy="20497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049780"/>
                        </a:xfrm>
                        <a:prstGeom prst="rect"/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943634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2pt" fillcolor="#943634" style="position:absolute;rotation:-0;width:174.25pt;height:161.4pt;mso-wrap-distance-left:9.05pt;mso-wrap-distance-right:9.05pt;mso-wrap-distance-top:0pt;mso-wrap-distance-bottom:0pt;margin-top:1.15pt;mso-position-vertical-relative:text;margin-left:279.25pt;mso-position-horizontal-relative:text">
                <v:fill type="gradient" angle="-135" color2="#94363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953000" cy="85725"/>
                <wp:effectExtent l="0" t="635" r="0" b="22225"/>
                <wp:wrapNone/>
                <wp:docPr id="69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f68a32" stroked="f" o:allowincell="f" style="position:absolute;margin-left:90pt;margin-top:1.5pt;width:389.95pt;height:6.7pt;flip:x;mso-wrap-style:none;v-text-anchor:middle">
                <v:fill o:detectmouseclick="t" color2="#9a490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4914900" cy="152400"/>
                <wp:effectExtent l="5080" t="5080" r="5080" b="27940"/>
                <wp:wrapNone/>
                <wp:docPr id="70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775c99" stroked="t" o:allowincell="f" style="position:absolute;margin-left:81pt;margin-top:5.3pt;width:386.95pt;height:11.9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96900</wp:posOffset>
                </wp:positionH>
                <wp:positionV relativeFrom="paragraph">
                  <wp:posOffset>-13970</wp:posOffset>
                </wp:positionV>
                <wp:extent cx="6565900" cy="59372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л. 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D8D8D8" style="position:absolute;rotation:-0;width:517pt;height:46.75pt;mso-wrap-distance-left:9.05pt;mso-wrap-distance-right:9.05pt;mso-wrap-distance-top:0pt;mso-wrap-distance-bottom:0pt;margin-top:-1.1pt;mso-position-vertical-relative:text;margin-left:-47pt;mso-position-horizontal-relative:text">
                <v:fill type="gradient" angle="-135" color2="#D8D8D8"/>
                <v:textbox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Ул. 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6515100" cy="152400"/>
                <wp:effectExtent l="5080" t="5080" r="5080" b="27940"/>
                <wp:wrapNone/>
                <wp:docPr id="7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775c99" stroked="t" o:allowincell="f" style="position:absolute;margin-left:-45pt;margin-top:4.1pt;width:512.95pt;height:11.9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-571500</wp:posOffset>
                </wp:positionH>
                <wp:positionV relativeFrom="paragraph">
                  <wp:posOffset>110490</wp:posOffset>
                </wp:positionV>
                <wp:extent cx="914400" cy="247650"/>
                <wp:effectExtent l="12700" t="12700" r="12700" b="12700"/>
                <wp:wrapNone/>
                <wp:docPr id="7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d8d8d8" stroked="t" o:allowincell="f" style="position:absolute;margin-left:-45pt;margin-top:8.7pt;width:71.95pt;height:19.45pt;mso-wrap-style:none;v-text-anchor:middle;mso-position-horizontal-relative:page">
                <v:fill o:detectmouseclick="t" color2="#d8d8d8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278130</wp:posOffset>
                </wp:positionV>
                <wp:extent cx="914400" cy="266700"/>
                <wp:effectExtent l="19050" t="19050" r="19050" b="38735"/>
                <wp:wrapNone/>
                <wp:docPr id="7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4bacc6" stroked="t" o:allowincell="f" style="position:absolute;margin-left:-45pt;margin-top:21.9pt;width:71.95pt;height:20.95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0800</wp:posOffset>
                </wp:positionH>
                <wp:positionV relativeFrom="paragraph">
                  <wp:posOffset>123190</wp:posOffset>
                </wp:positionV>
                <wp:extent cx="590550" cy="127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9.7pt;width:46.4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проезжая часть</w:t>
        <w:tab/>
        <w:t xml:space="preserve">                                         - движение детей (учеников) в (из)</w:t>
        <w:tab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w:rPr/>
        <w:t xml:space="preserve">            </w:t>
      </w:r>
      <w:r>
        <w:rPr/>
        <w:t>- тротуар</w:t>
        <w:tab/>
        <w:t>образовательное учреждение</w:t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8635</wp:posOffset>
                </wp:positionH>
                <wp:positionV relativeFrom="paragraph">
                  <wp:posOffset>44450</wp:posOffset>
                </wp:positionV>
                <wp:extent cx="914400" cy="228600"/>
                <wp:effectExtent l="12700" t="12700" r="12700" b="12700"/>
                <wp:wrapNone/>
                <wp:docPr id="7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00bd4f" stroked="t" o:allowincell="f" style="position:absolute;margin-left:-40.05pt;margin-top:3.5pt;width:71.95pt;height:17.95pt;mso-wrap-style:none;v-text-anchor:middle">
                <v:fill o:detectmouseclick="t" color2="#006d2a"/>
                <v:stroke color="#00b050" weight="25560" joinstyle="miter" endcap="flat"/>
                <w10:wrap type="none"/>
              </v:rect>
            </w:pict>
          </mc:Fallback>
        </mc:AlternateContent>
      </w:r>
      <w:r>
        <w:rPr/>
        <w:t>- -         - зеленые насаждения</w:t>
        <w:tab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08635</wp:posOffset>
                </wp:positionH>
                <wp:positionV relativeFrom="paragraph">
                  <wp:posOffset>73660</wp:posOffset>
                </wp:positionV>
                <wp:extent cx="914400" cy="247650"/>
                <wp:effectExtent l="12700" t="12700" r="12700" b="12700"/>
                <wp:wrapNone/>
                <wp:docPr id="7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e36c0a" stroked="t" o:allowincell="f" style="position:absolute;margin-left:-40.05pt;margin-top:5.8pt;width:71.95pt;height:19.45pt;mso-wrap-style:none;v-text-anchor:middle">
                <v:fill o:detectmouseclick="t" color2="#e36c0a"/>
                <v:stroke color="#97470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9400</wp:posOffset>
                </wp:positionH>
                <wp:positionV relativeFrom="paragraph">
                  <wp:posOffset>15875</wp:posOffset>
                </wp:positionV>
                <wp:extent cx="476250" cy="194945"/>
                <wp:effectExtent l="5080" t="5715" r="5080" b="27305"/>
                <wp:wrapNone/>
                <wp:docPr id="7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775c99" stroked="t" o:allowincell="f" style="position:absolute;margin-left:222pt;margin-top:1.25pt;width:37.45pt;height:15.3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- жилая застройка</w:t>
        <w:tab/>
        <w:t>- обочи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спортивной площадке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культур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0600</wp:posOffset>
                </wp:positionH>
                <wp:positionV relativeFrom="paragraph">
                  <wp:posOffset>71120</wp:posOffset>
                </wp:positionV>
                <wp:extent cx="660400" cy="43688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4pt;mso-wrap-distance-left:9.05pt;mso-wrap-distance-right:9.05pt;mso-wrap-distance-top:0pt;mso-wrap-distance-bottom:0pt;margin-top:5.6pt;mso-position-vertical-relative:text;margin-left:178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3600</wp:posOffset>
                </wp:positionH>
                <wp:positionV relativeFrom="paragraph">
                  <wp:posOffset>71120</wp:posOffset>
                </wp:positionV>
                <wp:extent cx="660400" cy="43688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д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4pt;mso-wrap-distance-left:9.05pt;mso-wrap-distance-right:9.05pt;mso-wrap-distance-top:0pt;mso-wrap-distance-bottom:0pt;margin-top:5.6pt;mso-position-vertical-relative:text;margin-left:268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д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32300</wp:posOffset>
                </wp:positionH>
                <wp:positionV relativeFrom="paragraph">
                  <wp:posOffset>71120</wp:posOffset>
                </wp:positionV>
                <wp:extent cx="660400" cy="43688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д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4pt;mso-wrap-distance-left:9.05pt;mso-wrap-distance-right:9.05pt;mso-wrap-distance-top:0pt;mso-wrap-distance-bottom:0pt;margin-top:5.6pt;mso-position-vertical-relative:text;margin-left:349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д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228600" cy="5143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43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26pt;margin-top:7.55pt;width:17.95pt;height:40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228600" cy="5143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43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4pt;margin-top:7.55pt;width:17.95pt;height:404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29690</wp:posOffset>
                </wp:positionH>
                <wp:positionV relativeFrom="paragraph">
                  <wp:posOffset>-2143760</wp:posOffset>
                </wp:positionV>
                <wp:extent cx="5172075" cy="690245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2120" cy="69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улок  Школьный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4.75pt;margin-top:-168.85pt;width:407.2pt;height:54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улок  Школьный</w:t>
                      </w:r>
                    </w:p>
                  </w:txbxContent>
                </v:textbox>
                <v:fill o:detectmouseclick="t" type="solid" color2="#272727"/>
                <v:stroke color="#7f7f7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0" cy="3886200"/>
                <wp:effectExtent l="12700" t="0" r="12700" b="19685"/>
                <wp:wrapNone/>
                <wp:docPr id="8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5pt" to="171pt,313.5pt" ID="Прямая соединительная линия 15" stroked="t" o:allowincell="f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95885</wp:posOffset>
                </wp:positionV>
                <wp:extent cx="3314700" cy="0"/>
                <wp:effectExtent l="0" t="12700" r="0" b="32385"/>
                <wp:wrapNone/>
                <wp:docPr id="8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55pt" to="431.95pt,7.55pt" ID="Прямая соединительная линия 16" stroked="t" o:allowincell="f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22860" cy="3906520"/>
                <wp:effectExtent l="12700" t="635" r="12700" b="20320"/>
                <wp:wrapNone/>
                <wp:docPr id="8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0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55pt" to="433.75pt,315.1pt" ID="Прямая соединительная линия 17" stroked="t" o:allowincell="f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60600</wp:posOffset>
                </wp:positionH>
                <wp:positionV relativeFrom="paragraph">
                  <wp:posOffset>9525</wp:posOffset>
                </wp:positionV>
                <wp:extent cx="393700" cy="6223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9210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31pt;height:49pt;mso-wrap-distance-left:9.05pt;mso-wrap-distance-right:9.05pt;mso-wrap-distance-top:0pt;mso-wrap-distance-bottom:0pt;margin-top:0.75pt;mso-position-vertical-relative:text;margin-left:178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92100"/>
                            <wp:effectExtent l="0" t="0" r="0" b="0"/>
                            <wp:docPr id="9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122" r="-1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6000</wp:posOffset>
                </wp:positionH>
                <wp:positionV relativeFrom="paragraph">
                  <wp:posOffset>-8255</wp:posOffset>
                </wp:positionV>
                <wp:extent cx="1041400" cy="4648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4820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82pt;height:36.6pt;mso-wrap-distance-left:9.05pt;mso-wrap-distance-right:9.05pt;mso-wrap-distance-top:0pt;mso-wrap-distance-bottom:0pt;margin-top:-0.65pt;mso-position-vertical-relative:text;margin-left:280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75300</wp:posOffset>
                </wp:positionH>
                <wp:positionV relativeFrom="paragraph">
                  <wp:posOffset>116205</wp:posOffset>
                </wp:positionV>
                <wp:extent cx="660400" cy="43688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д.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4pt;mso-wrap-distance-left:9.05pt;mso-wrap-distance-right:9.05pt;mso-wrap-distance-top:0pt;mso-wrap-distance-bottom:0pt;margin-top:9.15pt;mso-position-vertical-relative:text;margin-left:439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д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476250" cy="4167505"/>
                <wp:effectExtent l="19050" t="19685" r="19050" b="38100"/>
                <wp:wrapNone/>
                <wp:docPr id="9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67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bacc6" stroked="t" o:allowincell="f" style="position:absolute;margin-left:216pt;margin-top:6.35pt;width:37.45pt;height:328.1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835</wp:posOffset>
                </wp:positionH>
                <wp:positionV relativeFrom="paragraph">
                  <wp:posOffset>88265</wp:posOffset>
                </wp:positionV>
                <wp:extent cx="660400" cy="63182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31825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49.75pt;mso-wrap-distance-left:9.05pt;mso-wrap-distance-right:9.05pt;mso-wrap-distance-top:0pt;mso-wrap-distance-bottom:0pt;margin-top:6.95pt;mso-position-vertical-relative:text;margin-left:-36.05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3886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307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3886200"/>
                <wp:effectExtent l="38100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307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0600</wp:posOffset>
                </wp:positionH>
                <wp:positionV relativeFrom="paragraph">
                  <wp:posOffset>108585</wp:posOffset>
                </wp:positionV>
                <wp:extent cx="492760" cy="171767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о-опыт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38.8pt;height:135.25pt;mso-wrap-distance-left:9.05pt;mso-wrap-distance-right:9.05pt;mso-wrap-distance-top:0pt;mso-wrap-distance-bottom:0pt;margin-top:8.55pt;mso-position-vertical-relative:text;margin-left:178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Учебно-опыт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3600</wp:posOffset>
                </wp:positionH>
                <wp:positionV relativeFrom="paragraph">
                  <wp:posOffset>47625</wp:posOffset>
                </wp:positionV>
                <wp:extent cx="1870075" cy="119380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лиал МОБУ СОШ с.Кондо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ООШ с.Урлей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Школьная, д. 3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47.25pt;height:94pt;mso-wrap-distance-left:9.05pt;mso-wrap-distance-right:9.05pt;mso-wrap-distance-top:0pt;mso-wrap-distance-bottom:0pt;margin-top:3.7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Филиал МОБУ СОШ с.Кондол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ООШ с.Урлейк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л. Школьная, д. 3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75300</wp:posOffset>
                </wp:positionH>
                <wp:positionV relativeFrom="paragraph">
                  <wp:posOffset>40005</wp:posOffset>
                </wp:positionV>
                <wp:extent cx="660400" cy="43688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e36c0a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д.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2pt" fillcolor="#E36C0A" style="position:absolute;rotation:-0;width:52pt;height:34.4pt;mso-wrap-distance-left:9.05pt;mso-wrap-distance-right:9.05pt;mso-wrap-distance-top:0pt;mso-wrap-distance-bottom:0pt;margin-top:3.15pt;mso-position-vertical-relative:text;margin-left:439pt;mso-position-horizontal-relative:text">
                <v:fill type="gradient" angle="-135" color2="#E36C0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д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0" cy="11430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63pt,99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10287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85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1270" cy="629285"/>
                <wp:effectExtent l="56515" t="635" r="57150" b="19685"/>
                <wp:wrapNone/>
                <wp:docPr id="10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0pt;margin-top:12.95pt;width:0.1pt;height:4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057400" cy="457200"/>
                <wp:effectExtent l="19050" t="19050" r="19050" b="38735"/>
                <wp:wrapNone/>
                <wp:docPr id="10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bacc6" stroked="t" o:allowincell="f" style="position:absolute;margin-left:252pt;margin-top:3.4pt;width:161.95pt;height:35.95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4.95pt,12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828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404.95pt,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0600</wp:posOffset>
                </wp:positionH>
                <wp:positionV relativeFrom="paragraph">
                  <wp:posOffset>124460</wp:posOffset>
                </wp:positionV>
                <wp:extent cx="393700" cy="6223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006d2a"/>
                            </a:gs>
                            <a:gs pos="100000">
                              <a:srgbClr val="00bd4f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92100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006D2A" style="position:absolute;rotation:-0;width:31pt;height:49pt;mso-wrap-distance-left:9.05pt;mso-wrap-distance-right:9.05pt;mso-wrap-distance-top:0pt;mso-wrap-distance-bottom:0pt;margin-top:9.8pt;mso-position-vertical-relative:text;margin-left:178pt;mso-position-horizontal-relative:text">
                <v:fill type="gradient" angle="-135" color2="#00BD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175" cy="292100"/>
                            <wp:effectExtent l="0" t="0" r="0" b="0"/>
                            <wp:docPr id="1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0" t="-122" r="-1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17900</wp:posOffset>
                </wp:positionH>
                <wp:positionV relativeFrom="paragraph">
                  <wp:posOffset>2540</wp:posOffset>
                </wp:positionV>
                <wp:extent cx="1645285" cy="72326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723265"/>
                        </a:xfrm>
                        <a:prstGeom prst="rect"/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943634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22423" strokeweight="2pt" fillcolor="#943634" style="position:absolute;rotation:-0;width:129.55pt;height:56.95pt;mso-wrap-distance-left:9.05pt;mso-wrap-distance-right:9.05pt;mso-wrap-distance-top:0pt;mso-wrap-distance-bottom:0pt;margin-top:0.2pt;mso-position-vertical-relative:text;margin-left:277pt;mso-position-horizontal-relative:text">
                <v:fill type="gradient" angle="-135" color2="#94363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9215</wp:posOffset>
                </wp:positionH>
                <wp:positionV relativeFrom="paragraph">
                  <wp:posOffset>221615</wp:posOffset>
                </wp:positionV>
                <wp:extent cx="1270" cy="610235"/>
                <wp:effectExtent l="56515" t="0" r="57150" b="20320"/>
                <wp:wrapNone/>
                <wp:docPr id="1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5.45pt;margin-top:17.45pt;width:0.1pt;height:47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ge">
                  <wp:posOffset>127000</wp:posOffset>
                </wp:positionV>
                <wp:extent cx="2308860" cy="0"/>
                <wp:effectExtent l="0" t="12700" r="0" b="32385"/>
                <wp:wrapNone/>
                <wp:docPr id="1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433.75pt,10pt" ID="Прямая соединительная линия 18" stroked="t" o:allowincell="f" style="position:absolute;flip:x;mso-position-vertical-relative:pag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ge">
                  <wp:posOffset>127000</wp:posOffset>
                </wp:positionV>
                <wp:extent cx="571500" cy="38100"/>
                <wp:effectExtent l="1270" t="12700" r="1270" b="32385"/>
                <wp:wrapNone/>
                <wp:docPr id="1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15.95pt,12.95pt" ID="Прямая соединительная линия 18" stroked="t" o:allowincell="f" style="position:absolute;flip:x;mso-position-vertical-relative:pag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9630</wp:posOffset>
                </wp:positionH>
                <wp:positionV relativeFrom="paragraph">
                  <wp:posOffset>60325</wp:posOffset>
                </wp:positionV>
                <wp:extent cx="241935" cy="137795"/>
                <wp:effectExtent l="6350" t="6350" r="1905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7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6.95pt;margin-top:4.75pt;width:19pt;height:1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4457700" cy="266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6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44pt;margin-top:13pt;width:350.95pt;height:2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1485900" cy="266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63pt;margin-top:13pt;width:116.95pt;height:2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50.95pt,8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25500</wp:posOffset>
                </wp:positionH>
                <wp:positionV relativeFrom="paragraph">
                  <wp:posOffset>17780</wp:posOffset>
                </wp:positionV>
                <wp:extent cx="7137400" cy="73660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3660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Шко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2pt" style="position:absolute;rotation:-0;width:562pt;height:58pt;mso-wrap-distance-left:9.05pt;mso-wrap-distance-right:9.05pt;mso-wrap-distance-top:0pt;mso-wrap-distance-bottom:0pt;margin-top:1.4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л. Школьна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790575" cy="1270"/>
                <wp:effectExtent l="0" t="56515" r="635" b="76835"/>
                <wp:wrapNone/>
                <wp:docPr id="1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71pt;margin-top:7.6pt;width:62.1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885825" cy="1270"/>
                <wp:effectExtent l="635" t="56515" r="0" b="76835"/>
                <wp:wrapNone/>
                <wp:docPr id="1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4pt;margin-top:11.8pt;width:69.7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7940</wp:posOffset>
                </wp:positionV>
                <wp:extent cx="7086600" cy="266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6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63pt;margin-top:2.2pt;width:557.95pt;height:2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12573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278.95pt,1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3835</wp:posOffset>
                </wp:positionH>
                <wp:positionV relativeFrom="paragraph">
                  <wp:posOffset>94615</wp:posOffset>
                </wp:positionV>
                <wp:extent cx="457200" cy="0"/>
                <wp:effectExtent l="0" t="12700" r="0" b="32385"/>
                <wp:wrapNone/>
                <wp:docPr id="1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.45pt" to="19.9pt,7.45pt" ID="Прямая соединительная линия 22" stroked="t" o:allowincell="f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>- ограждение образовательного учрежд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457835" cy="1270"/>
                <wp:effectExtent l="635" t="56515" r="0" b="76835"/>
                <wp:wrapNone/>
                <wp:docPr id="12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16.05pt;margin-top:6pt;width:36.0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>- направление движения транспортного пото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457200" cy="228600"/>
                <wp:effectExtent l="19050" t="19050" r="19050" b="38735"/>
                <wp:wrapNone/>
                <wp:docPr id="12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bacc6" stroked="t" o:allowincell="f" style="position:absolute;margin-left:234pt;margin-top:0.4pt;width:35.95pt;height:17.95pt;mso-wrap-style:none;v-text-anchor:middle">
                <v:fill o:detectmouseclick="t" type="solid" color2="#b4533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17.95pt,1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аправление движения детей</w:t>
        <w:tab/>
        <w:t>- тротуа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457200" cy="266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8pt;margin-top:8.8pt;width:35.95pt;height:2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9530</wp:posOffset>
                </wp:positionH>
                <wp:positionV relativeFrom="paragraph">
                  <wp:posOffset>60325</wp:posOffset>
                </wp:positionV>
                <wp:extent cx="241935" cy="137795"/>
                <wp:effectExtent l="6350" t="6350" r="1905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7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3.95pt;margin-top:4.75pt;width:19pt;height:1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</w:t>
      </w:r>
      <w:r>
        <w:rPr/>
        <w:t>- обочина             - место посадки / высадки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743700" cy="8241665"/>
                <wp:effectExtent l="19050" t="19685" r="31750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41840"/>
                        </a:xfrm>
                        <a:prstGeom prst="rect">
                          <a:avLst/>
                        </a:prstGeom>
                        <a:solidFill>
                          <a:srgbClr val="2b953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b953f" stroked="t" o:allowincell="f" style="position:absolute;margin-left:-45pt;margin-top:5.7pt;width:530.95pt;height:648.9pt;mso-wrap-style:none;v-text-anchor:middle">
                <v:fill o:detectmouseclick="t" type="solid" color2="#d46ac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 с.Кондоль до с.Урлейка 8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75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ЗС</w:t>
      </w:r>
    </w:p>
    <w:p>
      <w:pPr>
        <w:pStyle w:val="Normal"/>
        <w:tabs>
          <w:tab w:val="clear" w:pos="708"/>
          <w:tab w:val="left" w:pos="3952" w:leader="none"/>
          <w:tab w:val="left" w:pos="41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13335" b="228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15120 w 194400"/>
                            <a:gd name="textAreaRight" fmla="*/ 179280 w 1944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323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70" y="21600"/>
                              </a:lnTo>
                              <a:arcTo wR="3600" hR="3600" stAng="10800000" swAng="5400000"/>
                              <a:lnTo>
                                <a:pt x="323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df6a09" stroked="f" o:allowincell="f" style="position:absolute;margin-left:378pt;margin-top:4.8pt;width:26.95pt;height:17.95pt;mso-wrap-style:none;v-text-anchor:middle" type="_x0000_t2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2045</wp:posOffset>
                </wp:positionH>
                <wp:positionV relativeFrom="paragraph">
                  <wp:posOffset>454025</wp:posOffset>
                </wp:positionV>
                <wp:extent cx="638175" cy="228600"/>
                <wp:effectExtent l="8255" t="10795" r="7620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RightArrow">
                          <a:avLst>
                            <a:gd name="adj1" fmla="val 50000"/>
                            <a:gd name="adj2" fmla="val 5558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t" o:allowincell="f" style="position:absolute;margin-left:288.35pt;margin-top:35.75pt;width:50.2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4455</wp:posOffset>
                </wp:positionH>
                <wp:positionV relativeFrom="paragraph">
                  <wp:posOffset>869950</wp:posOffset>
                </wp:positionV>
                <wp:extent cx="831215" cy="228600"/>
                <wp:effectExtent l="10160" t="9525" r="952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240" cy="228600"/>
                        </a:xfrm>
                        <a:prstGeom prst="leftRightArrow">
                          <a:avLst>
                            <a:gd name="adj1" fmla="val 50000"/>
                            <a:gd name="adj2" fmla="val 7238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.65pt;margin-top:68.45pt;width:65.4pt;height:17.95pt;mso-wrap-style:none;v-text-anchor:middle;rotation:90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80535</wp:posOffset>
                </wp:positionH>
                <wp:positionV relativeFrom="paragraph">
                  <wp:posOffset>1885950</wp:posOffset>
                </wp:positionV>
                <wp:extent cx="1200785" cy="228600"/>
                <wp:effectExtent l="8255" t="12065" r="762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0960" cy="228600"/>
                        </a:xfrm>
                        <a:prstGeom prst="leftRightArrow">
                          <a:avLst>
                            <a:gd name="adj1" fmla="val 50000"/>
                            <a:gd name="adj2" fmla="val 10458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7.05pt;margin-top:148.45pt;width:94.5pt;height:17.95pt;mso-wrap-style:none;v-text-anchor:middle;rotation:90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17" w:leader="none"/>
          <w:tab w:val="left" w:pos="921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628900" cy="47434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2pt;margin-top:6.7pt;width:206.95pt;height:37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0220</wp:posOffset>
                </wp:positionH>
                <wp:positionV relativeFrom="paragraph">
                  <wp:posOffset>68580</wp:posOffset>
                </wp:positionV>
                <wp:extent cx="728980" cy="238760"/>
                <wp:effectExtent l="7620" t="10160" r="8255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38680"/>
                        </a:xfrm>
                        <a:prstGeom prst="leftRightArrow">
                          <a:avLst>
                            <a:gd name="adj1" fmla="val 50000"/>
                            <a:gd name="adj2" fmla="val 6080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8.6pt;margin-top:5.4pt;width:57.35pt;height:18.7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3070</wp:posOffset>
                </wp:positionH>
                <wp:positionV relativeFrom="paragraph">
                  <wp:posOffset>759460</wp:posOffset>
                </wp:positionV>
                <wp:extent cx="1369695" cy="228600"/>
                <wp:effectExtent l="8255" t="13335" r="762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9800" cy="228600"/>
                        </a:xfrm>
                        <a:prstGeom prst="leftRightArrow">
                          <a:avLst>
                            <a:gd name="adj1" fmla="val 50000"/>
                            <a:gd name="adj2" fmla="val 11928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.1pt;margin-top:59.75pt;width:107.8pt;height:17.95pt;mso-wrap-style:none;v-text-anchor:middle;rotation:90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>а/д Пенза-Кондоль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478155" cy="131889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31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0pt;margin-top:15.1pt;width:37.6pt;height:103.8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457200" cy="83629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3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4pt;margin-top:-0.3pt;width:35.95pt;height:65.8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72965</wp:posOffset>
                </wp:positionH>
                <wp:positionV relativeFrom="paragraph">
                  <wp:posOffset>-5080</wp:posOffset>
                </wp:positionV>
                <wp:extent cx="457200" cy="147066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7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7.95pt;margin-top:-0.4pt;width:35.95pt;height:115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92075" cy="42608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26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0pt;margin-top:-0.4pt;width:7.2pt;height:3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0220</wp:posOffset>
                </wp:positionH>
                <wp:positionV relativeFrom="paragraph">
                  <wp:posOffset>52705</wp:posOffset>
                </wp:positionV>
                <wp:extent cx="563245" cy="228600"/>
                <wp:effectExtent l="7620" t="12065" r="698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28600"/>
                        </a:xfrm>
                        <a:prstGeom prst="leftRightArrow">
                          <a:avLst>
                            <a:gd name="adj1" fmla="val 50000"/>
                            <a:gd name="adj2" fmla="val 4906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8.6pt;margin-top:4.15pt;width:44.3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744220" cy="386080"/>
                <wp:effectExtent l="19050" t="19050" r="32385" b="419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85920"/>
                        </a:xfrm>
                        <a:custGeom>
                          <a:avLst/>
                          <a:gdLst>
                            <a:gd name="textAreaLeft" fmla="*/ 25560 w 421920"/>
                            <a:gd name="textAreaRight" fmla="*/ 396360 w 421920"/>
                            <a:gd name="textAreaTop" fmla="*/ 25560 h 218880"/>
                            <a:gd name="textAreaBottom" fmla="*/ 193320 h 218880"/>
                          </a:gdLst>
                          <a:ahLst/>
                          <a:rect l="textAreaLeft" t="textAreaTop" r="textAreaRight" b="textAreaBottom"/>
                          <a:pathLst>
                            <a:path w="416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004" y="21600"/>
                              </a:lnTo>
                              <a:arcTo wR="3600" hR="3600" stAng="10800000" swAng="5400000"/>
                              <a:lnTo>
                                <a:pt x="416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8pt;margin-top:8.05pt;width:58.55pt;height:30.35pt;mso-wrap-style:none;v-text-anchor:middle" type="_x0000_t21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28600" cy="38608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14.05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3435</wp:posOffset>
                </wp:positionH>
                <wp:positionV relativeFrom="paragraph">
                  <wp:posOffset>178435</wp:posOffset>
                </wp:positionV>
                <wp:extent cx="73660" cy="2476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.05pt;margin-top:14.05pt;width:5.75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296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0pt" to="403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4075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.75pt" to="40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228600" cy="3860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23pt;margin-top:1.6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u w:val="single"/>
        </w:rPr>
        <w:t>МОБУ СОШ с.Конд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228600" cy="3860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23pt;margin-top:13.8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231140" cy="11366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8pt;width:18.15pt;height:8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19050" t="19050" r="33020" b="419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22680 w 259200"/>
                            <a:gd name="textAreaRight" fmla="*/ 236520 w 259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87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87" y="21600"/>
                              </a:lnTo>
                              <a:arcTo wR="3600" hR="3600" stAng="10800000" swAng="5400000"/>
                              <a:lnTo>
                                <a:pt x="287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9pt;margin-top:9.05pt;width:35.95pt;height:26.95pt;mso-wrap-style:none;v-text-anchor:middle" type="_x0000_t21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 xml:space="preserve">.Урлейка                   </w:t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(школа)</w:t>
      </w: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523875" cy="228600"/>
                <wp:effectExtent l="7620" t="12700" r="698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leftRightArrow">
                          <a:avLst>
                            <a:gd name="adj1" fmla="val 50000"/>
                            <a:gd name="adj2" fmla="val 4561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4.15pt;width:41.2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ршрут движения автобуса ОУ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42265" cy="1936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3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1.85pt;width:26.9pt;height:15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жилые стро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363220" cy="139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3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5.65pt;width:28.55pt;height:1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лощадка для посадки/высадки детей   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75285" cy="2152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pt;margin-top:0.45pt;width:29.5pt;height:16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0" cy="29654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0" cy="29654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Sergey</cp:lastModifiedBy>
  <cp:lastPrinted>2015-08-21T10:56:00Z</cp:lastPrinted>
  <dcterms:modified xsi:type="dcterms:W3CDTF">2015-09-04T03:04:00Z</dcterms:modified>
  <cp:revision>24</cp:revision>
  <dc:subject/>
  <dc:title>Предложения и замечания к</dc:title>
</cp:coreProperties>
</file>